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 Planinske zveze Slovenije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ki dom pri Gospodični na Gorjancih, 3. in 4. ter 17. in 18. september 20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roš Vidovič in Maksimiljan Kotn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 (skladni z osebno izkaznico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"/>
        <w:gridCol w:w="284"/>
        <w:gridCol w:w="142"/>
        <w:gridCol w:w="283"/>
        <w:gridCol w:w="992"/>
        <w:gridCol w:w="558"/>
        <w:gridCol w:w="1388"/>
        <w:gridCol w:w="322"/>
        <w:gridCol w:w="567"/>
        <w:gridCol w:w="993"/>
        <w:gridCol w:w="256"/>
        <w:gridCol w:w="2751"/>
      </w:tblGrid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ŠTA 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514625495"/>
            <w:bookmarkStart w:id="1" w:name="__Fieldmark__0_351462549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514625495"/>
            <w:bookmarkStart w:id="3" w:name="__Fieldmark__1_351462549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 in za potrebe zavarovanja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sposabljanje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čaj za markaciste Planinske zveze Slovenij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ki dom pri Gospodični na Gorjancih, 3. in 4. ter 17. in 18. september 201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roš Vidovič in Maksimiljan Kotni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1104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1:00Z</dcterms:created>
  <dc:creator>blagojevic</dc:creator>
  <dc:description/>
  <cp:keywords/>
  <dc:language>en-US</dc:language>
  <cp:lastModifiedBy>Matej</cp:lastModifiedBy>
  <cp:lastPrinted>2012-12-20T12:03:00Z</cp:lastPrinted>
  <dcterms:modified xsi:type="dcterms:W3CDTF">2016-02-24T10:28:00Z</dcterms:modified>
  <cp:revision>3</cp:revision>
  <dc:subject/>
  <dc:title/>
</cp:coreProperties>
</file>