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URA</w:t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člana Izvršnega odbora Komisije za turno kolesarstvo PZ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V skladu s kandidacijskim postopkom za člane Izvršnega odbora Komisije za turno kolesarstvo PZS kandidiram za zgoraj navedeno funkcijo za mandatno obdobje 2022 – 2025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0"/>
        <w:gridCol w:w="132"/>
        <w:gridCol w:w="132"/>
        <w:gridCol w:w="822"/>
        <w:gridCol w:w="934"/>
        <w:gridCol w:w="670"/>
        <w:gridCol w:w="322"/>
        <w:gridCol w:w="567"/>
        <w:gridCol w:w="252"/>
        <w:gridCol w:w="824"/>
        <w:gridCol w:w="2965"/>
      </w:tblGrid>
      <w:tr>
        <w:trPr/>
        <w:tc>
          <w:tcPr>
            <w:tcW w:w="166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STALNEGA BIVALIŠČA</w:t>
            </w:r>
          </w:p>
        </w:tc>
        <w:tc>
          <w:tcPr>
            <w:tcW w:w="6534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3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NA ŠTEVILKA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A</w:t>
            </w:r>
          </w:p>
        </w:tc>
        <w:tc>
          <w:tcPr>
            <w:tcW w:w="404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ali GSM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 POŠTA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J ROJSTVA</w:t>
            </w:r>
          </w:p>
        </w:tc>
        <w:tc>
          <w:tcPr>
            <w:tcW w:w="315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ROJSTVA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1936943010"/>
            <w:bookmarkStart w:id="1" w:name="__Fieldmark__8_1936943010"/>
            <w:bookmarkEnd w:id="1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1936943010"/>
            <w:bookmarkStart w:id="3" w:name="__Fieldmark__9_1936943010"/>
            <w:bookmarkEnd w:id="3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ženski</w:t>
            </w:r>
          </w:p>
        </w:tc>
        <w:tc>
          <w:tcPr>
            <w:tcW w:w="5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AN PLANINSKEGA DRUŠTVA</w:t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ratek življenjepis, s poudarkom na turnem kolesarstvu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KANDIDA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 svojim podpisom zagotavlj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 strinjam s kandidatur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m član Planinske zveze Sloveni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o vsi navedeni podatki resnični in dovoljujem njihovo uporabo in objavo skladno z Zakonom o varovanju osebnih podatkov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bom v primeru izvolitve vestno opravljal zaupane naloge ter da bom pri svojem delu spoštoval Pravilnik Komisije turno kolesarstv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  <w:gridCol w:w="4109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PREDLAGATELJ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  <w:color w:val="FFFFFF"/>
              </w:rPr>
              <w:t xml:space="preserve"> (odseka, ki je član PZS) kandidira svojega člana</w:t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</w:t>
            </w:r>
            <w:r>
              <w:rPr>
                <w:rFonts w:cs="Arial" w:ascii="Calibri" w:hAnsi="Calibri"/>
                <w:color w:val="FFFFFF"/>
              </w:rPr>
              <w:t>(ime in priimek kandidata) za člana Komisije za turno kolesarst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0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odgovorne osebe: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33"/>
      <w:gridCol w:w="239"/>
    </w:tblGrid>
    <w:tr>
      <w:trPr/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233" w:type="dxa"/>
          <w:tcBorders/>
        </w:tcPr>
        <w:p>
          <w:pPr>
            <w:pStyle w:val="Header"/>
            <w:tabs>
              <w:tab w:val="clear" w:pos="708"/>
            </w:tabs>
            <w:ind w:left="-364" w:firstLine="128"/>
            <w:rPr>
              <w:rFonts w:ascii="Verdana" w:hAnsi="Verdana" w:cs="Verdan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24525" cy="109474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452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GlavaZnak">
    <w:name w:val="Glava Znak"/>
    <w:qFormat/>
    <w:rPr>
      <w:lang w:val="sl-SI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8:00Z</dcterms:created>
  <dc:creator>Tone</dc:creator>
  <dc:description/>
  <cp:keywords/>
  <dc:language>en-US</dc:language>
  <cp:lastModifiedBy>Matjaž Šerkezi</cp:lastModifiedBy>
  <cp:lastPrinted>2010-07-01T09:28:00Z</cp:lastPrinted>
  <dcterms:modified xsi:type="dcterms:W3CDTF">2022-01-20T09:01:00Z</dcterms:modified>
  <cp:revision>4</cp:revision>
  <dc:subject/>
  <dc:title/>
</cp:coreProperties>
</file>