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rezrazmikov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redlog kandidata za diplomo dr. Angele Piskernik </w:t>
      </w:r>
    </w:p>
    <w:p>
      <w:pPr>
        <w:pStyle w:val="Brezrazmikov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 leto 2023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o, da opisni del dokumenta izpolnite v elektronski obliki.</w:t>
      </w:r>
    </w:p>
    <w:p>
      <w:pPr>
        <w:pStyle w:val="Brezrazmikov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8"/>
      </w:tblGrid>
      <w:tr>
        <w:trPr>
          <w:trHeight w:val="6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edlagatelj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PREDLAGANI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ANDIDAT ZA  PRIZNANJ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Član društva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i/>
                <w:sz w:val="20"/>
              </w:rPr>
              <w:t>(če je kandidat fizična oseba</w:t>
            </w:r>
            <w:r>
              <w:rPr>
                <w:rFonts w:cs="Calibri" w:ascii="Arial Narrow" w:hAnsi="Arial Narrow"/>
                <w:sz w:val="20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lineRule="auto" w:line="240"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Datum rojstva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lineRule="auto" w:line="240"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z. leto ustanovitv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aslo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Kontakt kandidata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GSM, e-pošt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Strokovni naziv PZ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Trenutne funkcije in naloge v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D, MDO, PZ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Najpomembnejš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akcije in dosežki z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varstvo gorske narav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stal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Brezrazmikov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raj in datu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Brezrazmikov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ontakt zastopnika predlagatelja (GSM, e-pošt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Brezrazmikov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Podpis zastopnika predlagatelja</w:t>
      </w:r>
    </w:p>
    <w:p>
      <w:pPr>
        <w:pStyle w:val="Brezrazmikov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</w:rPr>
        <w:t>žig predlagatelja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095375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bCs/>
      <w:kern w:val="2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kern w:val="2"/>
      <w:sz w:val="24"/>
      <w:szCs w:val="20"/>
      <w:lang w:val="en-US"/>
    </w:rPr>
  </w:style>
  <w:style w:type="paragraph" w:styleId="Odstavekseznama">
    <w:name w:val="Odstavek seznama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40:00Z</dcterms:created>
  <dc:creator>Dušan P</dc:creator>
  <dc:description/>
  <dc:language>en-US</dc:language>
  <cp:lastModifiedBy>Matej Ogorevc</cp:lastModifiedBy>
  <cp:lastPrinted>2018-11-09T11:31:00Z</cp:lastPrinted>
  <dcterms:modified xsi:type="dcterms:W3CDTF">2024-01-10T13:40:00Z</dcterms:modified>
  <cp:revision>2</cp:revision>
  <dc:subject/>
  <dc:title/>
</cp:coreProperties>
</file>