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Datum, 25.3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TEČAJ ZA GORSKE STRAŽARJ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Hlk524371725"/>
      <w:r>
        <w:rPr>
          <w:b/>
          <w:sz w:val="24"/>
          <w:szCs w:val="24"/>
          <w:u w:val="single"/>
        </w:rPr>
        <w:t>URNIK 13. 4. 2019, Zelenica</w:t>
      </w:r>
      <w:bookmarkEnd w:id="0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tek uvod: Načelnica MDO Gorenjske za VGN Asja Štucin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edava: dr. Tina Petras  (od 11.00 do 12.30 in od 13.30 do 15.00)          </w:t>
        <w:tab/>
        <w:tab/>
        <w:t xml:space="preserve">         Št. 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6. Rastlinstvo in zaščitene rastlinske vrste                                                                          </w:t>
        <w:tab/>
        <w:t xml:space="preserve"> 2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.7. Živalstvo v gorah in zaščitene živalske vrste                                                                   </w:t>
        <w:tab/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silo bo med 12.30 in 13.30. Tečaj bomo zaključili ob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trike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RNIK 18. 5. 2019, Dovžanova soteska</w:t>
      </w:r>
    </w:p>
    <w:p>
      <w:pPr>
        <w:pStyle w:val="Normal"/>
        <w:rPr>
          <w:b/>
          <w:b/>
          <w:strike/>
          <w:sz w:val="24"/>
          <w:szCs w:val="24"/>
          <w:u w:val="single"/>
        </w:rPr>
      </w:pPr>
      <w:r>
        <w:rPr>
          <w:b/>
          <w:strike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avata: dr. Irena Mrak, univ.dipl.geol. in Slavko Rožič (od 9.00 do 15.30)                 Št. ur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Namen in naloge na področju varstva gorske narave                                                </w:t>
        <w:tab/>
        <w:t xml:space="preserve">   1/2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Geografija gorskega sveta                                                                                              </w:t>
        <w:tab/>
        <w:t xml:space="preserve">    1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Splošni ekološki pojmi                                                                                                   </w:t>
        <w:tab/>
        <w:t xml:space="preserve">   1/2 </w:t>
      </w:r>
    </w:p>
    <w:p>
      <w:pPr>
        <w:pStyle w:val="Normal"/>
        <w:rPr/>
      </w:pPr>
      <w:r>
        <w:rPr>
          <w:sz w:val="24"/>
          <w:szCs w:val="24"/>
        </w:rPr>
        <w:t xml:space="preserve">2.3. Predpisi o varstvu gorske narave                                                                                 </w:t>
        <w:tab/>
        <w:t xml:space="preserve">    1</w:t>
      </w:r>
    </w:p>
    <w:p>
      <w:pPr>
        <w:pStyle w:val="Normal"/>
        <w:rPr/>
      </w:pPr>
      <w:r>
        <w:rPr>
          <w:sz w:val="24"/>
          <w:szCs w:val="24"/>
        </w:rPr>
        <w:t xml:space="preserve">2.5. Onesnaževanje in uničevanje gorske narave, vplivi množičnega obiska v gorah  </w:t>
        <w:tab/>
        <w:t xml:space="preserve">    1</w:t>
      </w:r>
    </w:p>
    <w:p>
      <w:pPr>
        <w:pStyle w:val="Normal"/>
        <w:rPr/>
      </w:pPr>
      <w:r>
        <w:rPr>
          <w:sz w:val="24"/>
          <w:szCs w:val="24"/>
        </w:rPr>
        <w:t xml:space="preserve">3.1 Človek – prebivalec in vzdrževalec gorske kulturne pokrajine                                     </w:t>
        <w:tab/>
        <w:t xml:space="preserve">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Zaščitena območja, naravni parki                                                                               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ilo bo med 13.00 in 14.00. Po kosilu sledi podelitev diplom, značk in izkaznic. Zaključek tečaja bo predvidoma ob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  <w:t>Vodja odbora za VGN MDO PD Gorenjske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Asja Štucin l.r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9:00Z</dcterms:created>
  <dc:creator>Slavko</dc:creator>
  <dc:description/>
  <cp:keywords/>
  <dc:language>en-US</dc:language>
  <cp:lastModifiedBy>MK PZS</cp:lastModifiedBy>
  <cp:lastPrinted>2019-03-21T10:02:00Z</cp:lastPrinted>
  <dcterms:modified xsi:type="dcterms:W3CDTF">2019-03-26T08:19:00Z</dcterms:modified>
  <cp:revision>2</cp:revision>
  <dc:subject/>
  <dc:title/>
</cp:coreProperties>
</file>