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LICENČNEM SEMINAR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ARJE, 16. 03. 2019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  <w:t>obvezno izpolniti</w:t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331383830"/>
            <w:bookmarkStart w:id="1" w:name="__Fieldmark__0_1331383830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331383830"/>
            <w:bookmarkStart w:id="3" w:name="__Fieldmark__1_1331383830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1331383830"/>
      <w:bookmarkStart w:id="5" w:name="__Fieldmark__2_1331383830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3 -</w:t>
      </w:r>
      <w:r>
        <w:rPr>
          <w:rFonts w:cs="Calibri" w:ascii="Calibri" w:hAnsi="Calibri"/>
          <w:sz w:val="18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1331383830"/>
      <w:bookmarkStart w:id="7" w:name="__Fieldmark__3_1331383830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4</w:t>
      </w:r>
      <w:r>
        <w:rPr>
          <w:rFonts w:cs="Calibri" w:ascii="Calibri" w:hAnsi="Calibri"/>
          <w:sz w:val="18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1331383830"/>
      <w:bookmarkStart w:id="9" w:name="__Fieldmark__4_1331383830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5</w:t>
      </w:r>
      <w:r>
        <w:rPr>
          <w:rFonts w:cs="Calibri" w:ascii="Calibri" w:hAnsi="Calibri"/>
          <w:sz w:val="18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1331383830"/>
      <w:bookmarkStart w:id="11" w:name="__Fieldmark__5_1331383830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ISCED 6</w:t>
      </w:r>
      <w:r>
        <w:rPr>
          <w:rFonts w:cs="Calibri" w:ascii="Calibri" w:hAnsi="Calibri"/>
          <w:sz w:val="18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284"/>
        <w:gridCol w:w="567"/>
        <w:gridCol w:w="7379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Licenčni seminar za:</w:t>
            </w:r>
          </w:p>
        </w:tc>
        <w:tc>
          <w:tcPr>
            <w:tcW w:w="8655" w:type="dxa"/>
            <w:gridSpan w:val="4"/>
            <w:tcBorders/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E GORSKE NARAVE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licenčnega seminarja:</w:t>
            </w:r>
          </w:p>
        </w:tc>
        <w:tc>
          <w:tcPr>
            <w:tcW w:w="7379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ZARJE, 16. 03. 2019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Vodja licenčnega seminarja: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864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361"/>
        <w:gridCol w:w="1820"/>
        <w:gridCol w:w="1417"/>
        <w:gridCol w:w="3127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4:00Z</dcterms:created>
  <dc:creator>blagojevic</dc:creator>
  <dc:description/>
  <dc:language>en-US</dc:language>
  <cp:lastModifiedBy>Matej</cp:lastModifiedBy>
  <cp:lastPrinted>2012-01-26T13:25:00Z</cp:lastPrinted>
  <dcterms:modified xsi:type="dcterms:W3CDTF">2019-01-22T09:54:00Z</dcterms:modified>
  <cp:revision>2</cp:revision>
  <dc:subject/>
  <dc:title/>
</cp:coreProperties>
</file>