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LOG ZA DIPLOMO DR. ANGELE PISKERNIK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LAGATEL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PREDLAGANI PREJEMNIK PRIZNAN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Član društva </w:t>
            </w:r>
            <w:r>
              <w:rPr>
                <w:rFonts w:cs="Calibri"/>
                <w:b/>
                <w:sz w:val="20"/>
              </w:rPr>
              <w:t>(če je predlagani prejemnik fizična oseb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rojstva oz. leto ustanovitv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slov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razložitev predlog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>(velikost polja se prilagodi dolžini obrazložitv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Žig in podpis zastopnika predlagatel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521960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2196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Calibri" w:cs="Consolas"/>
      <w:color w:val="1F497D"/>
      <w:sz w:val="22"/>
      <w:szCs w:val="21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Cs/>
      <w:kern w:val="2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kern w:val="2"/>
      <w:sz w:val="24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30:00Z</dcterms:created>
  <dc:creator>Matjaz</dc:creator>
  <dc:description/>
  <dc:language>en-US</dc:language>
  <cp:lastModifiedBy>Matej</cp:lastModifiedBy>
  <cp:lastPrinted>2011-11-07T11:42:00Z</cp:lastPrinted>
  <dcterms:modified xsi:type="dcterms:W3CDTF">2015-11-13T14:30:00Z</dcterms:modified>
  <cp:revision>2</cp:revision>
  <dc:subject/>
  <dc:title>Številka:</dc:title>
</cp:coreProperties>
</file>