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LICENČNEM SEMINAR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KOFJA LOKA, 27. 02. 201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368188175"/>
            <w:bookmarkStart w:id="1" w:name="__Fieldmark__0_336818817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368188175"/>
            <w:bookmarkStart w:id="3" w:name="__Fieldmark__1_336818817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3368188175"/>
      <w:bookmarkStart w:id="5" w:name="__Fieldmark__2_3368188175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3368188175"/>
      <w:bookmarkStart w:id="7" w:name="__Fieldmark__3_3368188175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3368188175"/>
      <w:bookmarkStart w:id="9" w:name="__Fieldmark__4_3368188175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3368188175"/>
      <w:bookmarkStart w:id="11" w:name="__Fieldmark__5_3368188175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84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4"/>
            <w:tcBorders/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kofja loka, 27. 02. 2016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106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0:00Z</dcterms:created>
  <dc:creator>blagojevic</dc:creator>
  <dc:description/>
  <dc:language>en-US</dc:language>
  <cp:lastModifiedBy>Matej</cp:lastModifiedBy>
  <cp:lastPrinted>2012-01-26T13:25:00Z</cp:lastPrinted>
  <dcterms:modified xsi:type="dcterms:W3CDTF">2016-02-01T12:50:00Z</dcterms:modified>
  <cp:revision>2</cp:revision>
  <dc:subject/>
  <dc:title/>
</cp:coreProperties>
</file>