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2.–13.5. 2018 –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2.-3.6. 2018 – </w:t>
            </w:r>
            <w:r>
              <w:rPr>
                <w:rFonts w:cs="Calibri" w:ascii="Calibri" w:hAnsi="Calibri"/>
                <w:caps w:val="false"/>
                <w:smallCaps w:val="false"/>
              </w:rPr>
              <w:t>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>23.-24.6. 2018 – Šlajmarjev dom v Vrati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5"/>
        <w:gridCol w:w="142"/>
        <w:gridCol w:w="141"/>
        <w:gridCol w:w="142"/>
        <w:gridCol w:w="983"/>
        <w:gridCol w:w="553"/>
        <w:gridCol w:w="1375"/>
        <w:gridCol w:w="322"/>
        <w:gridCol w:w="567"/>
        <w:gridCol w:w="282"/>
        <w:gridCol w:w="959"/>
        <w:gridCol w:w="2725"/>
      </w:tblGrid>
      <w:tr>
        <w:trPr/>
        <w:tc>
          <w:tcPr>
            <w:tcW w:w="166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049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766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783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58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06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691604922"/>
            <w:bookmarkStart w:id="1" w:name="__Fieldmark__0_269160492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691604922"/>
            <w:bookmarkStart w:id="3" w:name="__Fieldmark__1_269160492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3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783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691604922"/>
      <w:bookmarkStart w:id="5" w:name="__Fieldmark__2_2691604922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691604922"/>
      <w:bookmarkStart w:id="7" w:name="__Fieldmark__3_2691604922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691604922"/>
      <w:bookmarkStart w:id="9" w:name="__Fieldmark__4_2691604922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691604922"/>
      <w:bookmarkStart w:id="11" w:name="__Fieldmark__5_2691604922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97"/>
      </w:tblGrid>
      <w:tr>
        <w:trPr/>
        <w:tc>
          <w:tcPr>
            <w:tcW w:w="6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91"/>
      </w:tblGrid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191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2.–13.5. 2018 –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2.-3.6. 2018 – </w:t>
            </w:r>
            <w:r>
              <w:rPr>
                <w:rFonts w:cs="Calibri" w:ascii="Calibri" w:hAnsi="Calibri"/>
                <w:caps w:val="false"/>
                <w:smallCaps w:val="false"/>
              </w:rPr>
              <w:t>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Cs w:val="22"/>
              </w:rPr>
              <w:t>23.-24.6. 2018 – Šlajmarjev dom v Vratih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719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44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06"/>
        <w:gridCol w:w="1667"/>
        <w:gridCol w:w="1362"/>
        <w:gridCol w:w="2798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5"/>
        <w:gridCol w:w="2176"/>
        <w:gridCol w:w="4185"/>
      </w:tblGrid>
      <w:tr>
        <w:trPr/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0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elastyle">
    <w:name w:val="tabela style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Cond;Times New Roman" w:hAnsi="MyriadPro-Cond;Times New Roman" w:cs="MyriadPro-Cond;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0:00Z</dcterms:created>
  <dc:creator>blagojevic</dc:creator>
  <dc:description/>
  <cp:keywords/>
  <dc:language>en-US</dc:language>
  <cp:lastModifiedBy>Matej Ogorevc</cp:lastModifiedBy>
  <cp:lastPrinted>2012-12-20T13:03:00Z</cp:lastPrinted>
  <dcterms:modified xsi:type="dcterms:W3CDTF">2018-02-15T10:50:00Z</dcterms:modified>
  <cp:revision>2</cp:revision>
  <dc:subject/>
  <dc:title/>
</cp:coreProperties>
</file>