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-ALPINIZ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 naziv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TOR PLANINSKE SKUPINE</w:t>
            </w:r>
          </w:p>
        </w:tc>
      </w:tr>
      <w:tr>
        <w:trPr>
          <w:trHeight w:val="3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(-ki)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2126"/>
        <w:gridCol w:w="1134"/>
        <w:gridCol w:w="1816"/>
        <w:gridCol w:w="3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9819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906194078"/>
            <w:bookmarkStart w:id="1" w:name="__Fieldmark__0_90619407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906194078"/>
            <w:bookmarkStart w:id="3" w:name="__Fieldmark__1_90619407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IN VRSTA OSEBNEGA DOKUMENTA (samo za akcije v PUS Bavšica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opnja izobrazbe:  </w:t>
      </w:r>
      <w:r>
        <w:rPr>
          <w:rFonts w:cs="Calibri" w:ascii="Calibri" w:hAnsi="Calibri"/>
          <w:i/>
          <w:sz w:val="22"/>
          <w:szCs w:val="22"/>
        </w:rPr>
        <w:t>(izberite)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906194078"/>
      <w:bookmarkStart w:id="5" w:name="__Fieldmark__2_906194078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906194078"/>
      <w:bookmarkStart w:id="7" w:name="__Fieldmark__3_906194078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906194078"/>
      <w:bookmarkStart w:id="9" w:name="__Fieldmark__4_906194078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906194078"/>
      <w:bookmarkStart w:id="11" w:name="__Fieldmark__5_906194078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laninska zveza Slovenije (PZS), Ob železnici 30a, 1000 Ljubljana zbira in uporablja osebne podatke z obrazca na podlagi 6. člena 1(b) odstavka Splošne uredbe o varstvu podatkov, za namen evidentiranja udeležencev in izvedbe usposabljanja ter vodenja evidence strokovnih del</w:t>
      </w:r>
      <w:r>
        <w:rPr/>
        <w:t>avcev v športu. Imate pravico do seznanitve, dopolnitve in popravka podatkov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-ke) in se obvezuje poravnati vse materialne in finančne obveznosti, ki bodo nastale z udeležbo kandidata(-</w:t>
      </w:r>
      <w:r>
        <w:rPr/>
        <w:t>ke)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i kandidat(-ka), če je samoplačnik(-ca):</w:t>
      </w:r>
    </w:p>
    <w:p>
      <w:pPr>
        <w:pStyle w:val="Normal"/>
        <w:jc w:val="both"/>
        <w:rPr/>
      </w:pPr>
      <w:r>
        <w:rPr/>
        <w:t>Obvezujem se poravnati vse materialne in finančne obveznosti, ki bodo nastale z mojo udeležbo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kandidata(-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855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42:00Z</dcterms:created>
  <dc:creator>blagojevic</dc:creator>
  <dc:description/>
  <cp:keywords/>
  <dc:language>en-US</dc:language>
  <cp:lastModifiedBy>Ana</cp:lastModifiedBy>
  <cp:lastPrinted>2012-03-07T17:14:00Z</cp:lastPrinted>
  <dcterms:modified xsi:type="dcterms:W3CDTF">2020-08-14T15:42:00Z</dcterms:modified>
  <cp:revision>2</cp:revision>
  <dc:subject/>
  <dc:title/>
</cp:coreProperties>
</file>