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PODATKI O USPOSABLJANJU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portna panog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NINSTVO-ALPINIZ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iv usposabljanja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ČAJ ORIENTACIJE ZA MENTORJE PLANINSKE SKUPINE</w:t>
            </w:r>
          </w:p>
        </w:tc>
      </w:tr>
      <w:tr>
        <w:trPr>
          <w:trHeight w:val="32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ibniška koča na Pohorju, 21. – 22. 10. 202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 - OSEBNI LIST UDELEŽENCA</w:t>
      </w:r>
    </w:p>
    <w:p>
      <w:pPr>
        <w:pStyle w:val="Normal"/>
        <w:rPr/>
      </w:pPr>
      <w:r>
        <w:rPr>
          <w:rFonts w:cs="Calibri" w:ascii="Calibri" w:hAnsi="Calibri"/>
          <w:b/>
        </w:rPr>
        <w:t>Podatki o kandidatu(-ki)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72"/>
        <w:gridCol w:w="2126"/>
        <w:gridCol w:w="1134"/>
        <w:gridCol w:w="1816"/>
        <w:gridCol w:w="3571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BIVALIŠČA</w:t>
            </w:r>
          </w:p>
        </w:tc>
        <w:tc>
          <w:tcPr>
            <w:tcW w:w="8647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9819" w:type="dxa"/>
            <w:gridSpan w:val="5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2999688258"/>
            <w:bookmarkStart w:id="1" w:name="__Fieldmark__0_2999688258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2999688258"/>
            <w:bookmarkStart w:id="3" w:name="__Fieldmark__1_2999688258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T. IN VRSTA OSEBNEGA DOKUMENTA (samo za akcije v PUS Bavšica)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M ČLAN(-ICA) PLANINSKEGA DRUŠTVA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topnja izobrazbe </w:t>
      </w:r>
      <w:r>
        <w:rPr>
          <w:rFonts w:cs="Calibri" w:ascii="Calibri" w:hAnsi="Calibri"/>
          <w:i/>
          <w:sz w:val="22"/>
          <w:szCs w:val="22"/>
        </w:rPr>
        <w:t>(označite):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2999688258"/>
      <w:bookmarkStart w:id="5" w:name="__Fieldmark__2_2999688258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3 -</w:t>
      </w:r>
      <w:r>
        <w:rPr>
          <w:rFonts w:cs="Calibri" w:ascii="Calibri" w:hAnsi="Calibri"/>
          <w:sz w:val="18"/>
        </w:rPr>
        <w:t xml:space="preserve">  končana srednja šola - poklicna, strokovna ali splošna gimnazij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2999688258"/>
      <w:bookmarkStart w:id="7" w:name="__Fieldmark__3_2999688258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4</w:t>
      </w:r>
      <w:r>
        <w:rPr>
          <w:rFonts w:cs="Calibri" w:ascii="Calibri" w:hAnsi="Calibri"/>
          <w:sz w:val="18"/>
        </w:rPr>
        <w:t xml:space="preserve"> -  končan maturitetni tečaj, poklicni tečaj ali opravljen mojstrski izpit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2999688258"/>
      <w:bookmarkStart w:id="9" w:name="__Fieldmark__4_2999688258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5</w:t>
      </w:r>
      <w:r>
        <w:rPr>
          <w:rFonts w:cs="Calibri" w:ascii="Calibri" w:hAnsi="Calibri"/>
          <w:sz w:val="18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2999688258"/>
      <w:bookmarkStart w:id="11" w:name="__Fieldmark__5_2999688258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6</w:t>
      </w:r>
      <w:r>
        <w:rPr>
          <w:rFonts w:cs="Calibri" w:ascii="Calibri" w:hAnsi="Calibri"/>
          <w:sz w:val="18"/>
        </w:rPr>
        <w:t xml:space="preserve"> - končan znanstveni študij in pridobljen naziv magister znanosti oz. umetnosti, doktor znanosti</w:t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laninska zveza Slovenije (PZS), Ob železnici 30a, 1000 Ljubljana zbira in uporablja osebne podatke z obrazca na podlagi 6. člena 1(b) odstavka Splošne uredbe o varstvu podatkov, za namen evidentiranja udeležencev in izvedbe usposabljanja ter vodenja evidence strokovnih delavcev v športu</w:t>
      </w:r>
      <w:r>
        <w:rPr/>
        <w:t>. Imate pravico do seznanitve, dopolnitve in popravka podatkov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 </w:t>
            </w:r>
            <w:r>
              <w:rPr>
                <w:rFonts w:cs="Calibri" w:ascii="Calibri" w:hAnsi="Calibri"/>
                <w:sz w:val="22"/>
              </w:rPr>
              <w:t>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/šola/vrtec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-ke) in se obvezuje poravnati vse materialne in finančne obveznosti, ki bodo nastale z udeležbo kandidata(-</w:t>
      </w:r>
      <w:r>
        <w:rPr/>
        <w:t>ke) na usposabljanju Planinske zveze Slovenije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D/šola/vrtec (naziv, naslov, DŠ)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21"/>
        <w:gridCol w:w="1701"/>
        <w:gridCol w:w="2920"/>
        <w:gridCol w:w="3175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trjuje predsednik/ravnatelj: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zpolni kandidat(-ka), če je samoplačnik(-c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ujem se poravnati vse materialne i</w:t>
      </w:r>
      <w:r>
        <w:rPr/>
        <w:t>n finančne obveznosti, ki bodo nastale z mojo udeležbo na usposabljanju Planinske zveze Slovenije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kandidata(-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  <w:t>ZAPISNIK O ŠOLANJU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ZPOLNI NOSILEC USPOSABLJANJ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pravljene vse obveznosti dne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 xml:space="preserve">OCEN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Podpis vodje usposabljanja: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06210" cy="1257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0621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42:00Z</dcterms:created>
  <dc:creator>blagojevic</dc:creator>
  <dc:description/>
  <cp:keywords/>
  <dc:language>en-US</dc:language>
  <cp:lastModifiedBy>Veronika Susman</cp:lastModifiedBy>
  <cp:lastPrinted>2012-03-07T17:14:00Z</cp:lastPrinted>
  <dcterms:modified xsi:type="dcterms:W3CDTF">2023-08-24T12:27:00Z</dcterms:modified>
  <cp:revision>14</cp:revision>
  <dc:subject/>
  <dc:title/>
</cp:coreProperties>
</file>