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LICENČNEM SEMINARJU (IZPOPOLNJEVANJU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: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7379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631084686"/>
            <w:bookmarkStart w:id="1" w:name="__Fieldmark__0_263108468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631084686"/>
            <w:bookmarkStart w:id="3" w:name="__Fieldmark__1_263108468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IN VRSTA OSEBNEGA DOKUMENTA (samo za akcije v PUS Bavšica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:  </w:t>
      </w:r>
      <w:r>
        <w:rPr>
          <w:rFonts w:cs="Calibri" w:ascii="Calibri" w:hAnsi="Calibri"/>
          <w:i/>
          <w:sz w:val="22"/>
          <w:szCs w:val="22"/>
        </w:rPr>
        <w:t>(izberite)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631084686"/>
      <w:bookmarkStart w:id="5" w:name="__Fieldmark__2_2631084686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631084686"/>
      <w:bookmarkStart w:id="7" w:name="__Fieldmark__3_2631084686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631084686"/>
      <w:bookmarkStart w:id="9" w:name="__Fieldmark__4_2631084686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631084686"/>
      <w:bookmarkStart w:id="11" w:name="__Fieldmark__5_263108468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</w:t>
      </w:r>
      <w:r>
        <w:rPr/>
        <w:t>ovenije (PZS), Ob železnici 30a, 1000 Ljubljana zbira in uporablja osebne podatke z obrazca na podlagi 6. člena 1(b) odstavka Splošne uredbe o varstvu podatkov, za namen evidentiranja udeležencev in izvedbe usposabljanja ter vodenja evidence strokovnih delavcev v športu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/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685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20:00Z</dcterms:created>
  <dc:creator>blagojevic</dc:creator>
  <dc:description/>
  <cp:keywords/>
  <dc:language>en-US</dc:language>
  <cp:lastModifiedBy>Ana</cp:lastModifiedBy>
  <cp:lastPrinted>2012-03-07T17:14:00Z</cp:lastPrinted>
  <dcterms:modified xsi:type="dcterms:W3CDTF">2019-07-04T16:20:00Z</dcterms:modified>
  <cp:revision>3</cp:revision>
  <dc:subject/>
  <dc:title/>
</cp:coreProperties>
</file>