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Mladinski odsek Planinskega društva </w:t>
      </w:r>
      <w:r>
        <w:fldChar w:fldCharType="begin">
          <w:ffData>
            <w:name w:val="__Fieldmark__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6. novembra 2019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__Fieldmark__1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__Fieldmark__2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fldChar w:fldCharType="begin">
          <w:ffData>
            <w:name w:val="__Fieldmark__3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fldChar w:fldCharType="begin">
          <w:ffData>
            <w:name w:val="__Fieldmark__4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Okrogle mize in kosila se bo  udeležilo </w:t>
      </w:r>
      <w:r>
        <w:fldChar w:fldCharType="begin">
          <w:ffData>
            <w:name w:val="__Fieldmark__5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 Želimo imeti </w:t>
      </w:r>
      <w:r>
        <w:fldChar w:fldCharType="begin">
          <w:ffData>
            <w:name w:val="__Fieldmark__6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11. novembra 2019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 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Calibri"/>
        </w:rPr>
        <w:t>Mladinska komisija, 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9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>Mladinski odsek Planinskega društva</w:t>
        <w:softHyphen/>
        <w:t xml:space="preserve"> </w:t>
      </w:r>
      <w:r>
        <w:fldChar w:fldCharType="begin">
          <w:ffData>
            <w:name w:val="__Fieldmark__1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</w:t>
      </w:r>
      <w:r>
        <w:fldChar w:fldCharType="begin">
          <w:ffData>
            <w:name w:val="__Fieldmark__11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12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5:00Z</dcterms:created>
  <dc:creator>PZS_Matjaž Šerkezi</dc:creator>
  <dc:description/>
  <cp:keywords/>
  <dc:language>en-US</dc:language>
  <cp:lastModifiedBy>Ana</cp:lastModifiedBy>
  <cp:lastPrinted>2011-11-09T12:43:00Z</cp:lastPrinted>
  <dcterms:modified xsi:type="dcterms:W3CDTF">2019-10-31T16:18:00Z</dcterms:modified>
  <cp:revision>4</cp:revision>
  <dc:subject/>
  <dc:title/>
</cp:coreProperties>
</file>