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MLADINA IN GORE – srednja šola</w:t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ORGANIZATORJA: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Zavod za šport RS Planica in Mladinska komisija pri Planinski zvezi Slovenije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Informacije in prijave: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Brigita Čeh, Lendavska cesta 13 A, 9240 Ljutomer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Telefon: 041 977 469,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e-pošta:brigita.ceh@gmail.com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Datum in kraj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Državno tekmovanje bo </w:t>
      </w:r>
      <w:r>
        <w:rPr>
          <w:b/>
          <w:u w:val="single"/>
          <w:lang w:val="sl-SI"/>
        </w:rPr>
        <w:t>22. januarja 2022</w:t>
      </w:r>
      <w:r>
        <w:rPr>
          <w:lang w:val="sl-SI"/>
        </w:rPr>
        <w:t xml:space="preserve"> v OŠ GRADEC, LITIJA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Izvajalec: OŠ Gradec in PD Litija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Kategorije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Dijaki in dijakinje, letnik 2003 in mlajši.</w:t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Prijave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Srednja šola ali Planinsko društvo lahko prijavi več ekip  (obrazec 2 ali razpis akcij MK PZS v letu 2021). Ekipo sestavljata dva člana iste ali različne srednje šole. Prijava ekipe, imenovanje izvajalca in obveščanje o tekmovanju za finalno raven poteka skladno s skupnimi pravili ŠŠT preko spletne aplikacije.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Prijave pošljite do </w:t>
      </w:r>
      <w:r>
        <w:rPr>
          <w:b/>
          <w:u w:val="single"/>
          <w:lang w:val="sl-SI"/>
        </w:rPr>
        <w:t>10. novembra 2021</w:t>
      </w:r>
      <w:r>
        <w:rPr>
          <w:lang w:val="sl-SI"/>
        </w:rPr>
        <w:t xml:space="preserve">  preko spletne aplikacije, ter po pošti na naslov: Planinska zveza Slovenije, Mladinska komisija, p. p. 214, Ob železnici 30a, 1001 Ljubljana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Vsebina tekmovanja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>Gre za tekmovanje v znanju planinstva. Preverjanje poteka v dveh delih: pisni del namenjeno vsem ekipam; finalni, praktični del za najboljših 6 ekip. Osnovni literatura za tekmovanje je učbenik Planinska šola, pričakuje pa se tudi širše poznavanje gorništva, gorniške kulture in pomena planinst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41:00Z</dcterms:created>
  <dc:creator>Brigita Čeh</dc:creator>
  <dc:description/>
  <dc:language>en-US</dc:language>
  <cp:lastModifiedBy>Matej</cp:lastModifiedBy>
  <dcterms:modified xsi:type="dcterms:W3CDTF">2021-05-31T20:41:00Z</dcterms:modified>
  <cp:revision>2</cp:revision>
  <dc:subject/>
  <dc:title>20</dc:title>
</cp:coreProperties>
</file>