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A NA MLADINA IN GORE – SREDNJA Š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IN KRAJ AKCIJE:  </w:t>
      </w:r>
      <w:r>
        <w:rPr>
          <w:b/>
          <w:sz w:val="24"/>
          <w:szCs w:val="24"/>
        </w:rPr>
        <w:t>21. JANUAR 2023, OŠ MIROSLAVA VILHARJA POSTOJ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EBNI PODAT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EKIP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O DRUŠTV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OR / - 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(ULICA , HIŠNA ŠT.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NA ŠTEVILKA:________________                                  KRAJ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LI GSM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A POŠT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                                           ŽIG PD                         PODPIS MENTO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nice pošljite po navadni pošti </w:t>
      </w:r>
      <w:r>
        <w:rPr>
          <w:b/>
          <w:sz w:val="24"/>
          <w:szCs w:val="24"/>
          <w:u w:val="single"/>
        </w:rPr>
        <w:t>do 5.  novembra 2022</w:t>
      </w:r>
      <w:r>
        <w:rPr>
          <w:sz w:val="24"/>
          <w:szCs w:val="24"/>
        </w:rPr>
        <w:t>. Obveščanje v zvezi s tekmovanjem bo potekalo samo in izključno prek elektronske poš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A ZVEZA SLOVEN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INSKA KOM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 ŽELEZNICI 3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G, S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Lep planinski pozdrav, Brigita Čeh l.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2:00Z</dcterms:created>
  <dc:creator>Veronika</dc:creator>
  <dc:description/>
  <dc:language>en-US</dc:language>
  <cp:lastModifiedBy>Matej</cp:lastModifiedBy>
  <dcterms:modified xsi:type="dcterms:W3CDTF">2022-06-08T07:42:00Z</dcterms:modified>
  <cp:revision>2</cp:revision>
  <dc:subject/>
  <dc:title/>
</cp:coreProperties>
</file>