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3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EDLOG ZA PRIZNANJE MLADINSKE KOMISIJE PZ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5945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LAGATELJ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REDLAGANI PREJEMNIK PRIZNANJ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AMEZNIK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rojstv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insko društvo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ADINSKI ODSEK ALI PLANINSKO DRUŠTVO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A ALI USTANOVA IZVEN PZS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zložitev predloga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g in podpis zastopnika predlagatelj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3" w:leader="none"/>
        </w:tabs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  <w:t>MLADINA IN GOR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819150</wp:posOffset>
          </wp:positionV>
          <wp:extent cx="5753100" cy="1095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6:00Z</dcterms:created>
  <dc:creator>JOŽE</dc:creator>
  <dc:description/>
  <cp:keywords/>
  <dc:language>en-US</dc:language>
  <cp:lastModifiedBy>MK PZS</cp:lastModifiedBy>
  <dcterms:modified xsi:type="dcterms:W3CDTF">2018-08-14T12:25:00Z</dcterms:modified>
  <cp:revision>4</cp:revision>
  <dc:subject/>
  <dc:title>osnutek, 28</dc:title>
</cp:coreProperties>
</file>