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IJAVNICA NA SREDNJEŠOLSKO DRŽAVNO TEKMOVANJE MLADINA IN GOR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in kraj državnega tekmovanja: 23. januar 2016, OŠ Tržič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KIP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me ekipe: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aninsko društvo: 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movalec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ednja šola: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etnik  vpisa v šolskem letu 2015/2016: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movalec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ednja šola: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tnik  vpisa v šolskem letu 2015/2016: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TOR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me in priimek: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 (ulica, hišna št.):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štna številka in kraj: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ali GSM: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onska pošta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pomba:</w:t>
      </w:r>
      <w:r>
        <w:rPr>
          <w:rFonts w:cs="Calibri" w:ascii="Calibri" w:hAnsi="Calibri"/>
          <w:sz w:val="24"/>
          <w:szCs w:val="24"/>
        </w:rPr>
        <w:t xml:space="preserve"> Elektronski naslov mentorja je obvezen, ker se bo vse glede poteka tekmovanja obveščalo izključno po elektronski pošti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Kraj in datum:</w:t>
        <w:tab/>
        <w:tab/>
        <w:tab/>
        <w:tab/>
        <w:tab/>
        <w:t>Žig PD</w:t>
        <w:tab/>
        <w:tab/>
        <w:tab/>
        <w:tab/>
        <w:t>Podpis mentorj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</w:t>
        <w:tab/>
        <w:t xml:space="preserve"> </w:t>
        <w:tab/>
        <w:tab/>
        <w:tab/>
        <w:tab/>
        <w:tab/>
        <w:t>______________________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6:00Z</dcterms:created>
  <dc:creator>Zdenka</dc:creator>
  <dc:description/>
  <cp:keywords/>
  <dc:language>en-US</dc:language>
  <cp:lastModifiedBy>Barbara</cp:lastModifiedBy>
  <cp:lastPrinted>2012-02-01T21:32:00Z</cp:lastPrinted>
  <dcterms:modified xsi:type="dcterms:W3CDTF">2015-08-26T08:06:00Z</dcterms:modified>
  <cp:revision>2</cp:revision>
  <dc:subject/>
  <dc:title>24</dc:title>
</cp:coreProperties>
</file>