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Z J A V 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o izpolnjevanju pogojev za prijavo na seminar z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NTORJA PLANINSKE SKUP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6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5"/>
        <w:gridCol w:w="540"/>
        <w:gridCol w:w="360"/>
        <w:gridCol w:w="6981"/>
      </w:tblGrid>
      <w:tr>
        <w:trPr>
          <w:trHeight w:val="360" w:hRule="exac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me in priimek: </w:t>
            </w:r>
          </w:p>
        </w:tc>
        <w:tc>
          <w:tcPr>
            <w:tcW w:w="78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Milena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 in kraj rojstva:</w:t>
            </w:r>
          </w:p>
        </w:tc>
        <w:tc>
          <w:tcPr>
            <w:tcW w:w="7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2665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slov stalnega bivališča:</w:t>
            </w:r>
          </w:p>
        </w:tc>
        <w:tc>
          <w:tcPr>
            <w:tcW w:w="6981" w:type="dxa"/>
            <w:tcBorders>
              <w:bottom w:val="single" w:sz="4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no se zavedam, da je opravljanje mentorskega dela zahtevno in moram za to imeti določene fizične in psihične sposobnosti. Zato odgovorno in v najboljši veri izjavljam, da se čutim za to delo tako fizično kot tudi psihično povsem sposobnega(-o) in zdravega(-o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zjavljam, da imam doseženo najmanj peto </w:t>
      </w:r>
      <w:r>
        <w:rPr>
          <w:rFonts w:eastAsia="Times New Roman" w:cs="Calibri"/>
          <w:b/>
          <w:bCs/>
          <w:color w:val="000000"/>
          <w:lang w:eastAsia="sl-SI"/>
        </w:rPr>
        <w:t xml:space="preserve">stopnjo izobrazbe pedagoške smeri in sem v planinstvu aktiven(-vna) več kot dve leti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/na: __________________, dne 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>
          <w:rFonts w:cs="Calibri"/>
        </w:rPr>
        <w:t xml:space="preserve">     </w:t>
      </w:r>
      <w:r>
        <w:rPr/>
        <w:t>Lastnoročni podpis:</w:t>
        <w:b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953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ilena">
    <w:name w:val="milen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32:00Z</dcterms:created>
  <dc:creator>PZS_Matjaž Šerkezi</dc:creator>
  <dc:description/>
  <cp:keywords/>
  <dc:language>en-US</dc:language>
  <cp:lastModifiedBy>Neza</cp:lastModifiedBy>
  <cp:lastPrinted>2011-11-09T12:43:00Z</cp:lastPrinted>
  <dcterms:modified xsi:type="dcterms:W3CDTF">2024-07-10T17:32:00Z</dcterms:modified>
  <cp:revision>2</cp:revision>
  <dc:subject/>
  <dc:title/>
</cp:coreProperties>
</file>