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usposabljan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ČAJ ORIENTACIJE ZA MENTORJE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ki dom na Boču, 18. – 19. 10.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157912709"/>
            <w:bookmarkStart w:id="1" w:name="__Fieldmark__0_315791270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157912709"/>
            <w:bookmarkStart w:id="3" w:name="__Fieldmark__1_315791270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. IN VRSTA OSEBNEGA DOKUMENTA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 ČLAN(-ICA)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 </w:t>
      </w:r>
      <w:r>
        <w:rPr>
          <w:rFonts w:cs="Calibri" w:ascii="Calibri" w:hAnsi="Calibri"/>
          <w:i/>
          <w:sz w:val="22"/>
          <w:szCs w:val="22"/>
        </w:rPr>
        <w:t>(označite):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157912709"/>
      <w:bookmarkStart w:id="5" w:name="__Fieldmark__2_3157912709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157912709"/>
      <w:bookmarkStart w:id="7" w:name="__Fieldmark__3_3157912709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157912709"/>
      <w:bookmarkStart w:id="9" w:name="__Fieldmark__4_3157912709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157912709"/>
      <w:bookmarkStart w:id="11" w:name="__Fieldmark__5_3157912709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</w:t>
      </w:r>
      <w:r>
        <w:rPr/>
        <w:t>ovenije (PZS), Ob železnici 30a, 1000 Ljubljana zbira in uporablja osebne podatke z obrazca na podlagi 6. člena 1(b) odstavka Splošne uredbe o varstvu podatkov, za namen evidentiranja udeležencev in izvedbe usposabljanja ter vodenja evidence strokovnih delavcev v športu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/šola/vrtec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/šola/vrtec (naziv, naslov, DŠ)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1"/>
        <w:gridCol w:w="1701"/>
        <w:gridCol w:w="2920"/>
        <w:gridCol w:w="3175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juje predsednik/ravnatelj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/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4230" cy="1114425"/>
          <wp:effectExtent l="0" t="0" r="0" b="0"/>
          <wp:docPr id="1" name="glava dopisa_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dopisa_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2:00Z</dcterms:created>
  <dc:creator>blagojevic</dc:creator>
  <dc:description/>
  <cp:keywords/>
  <dc:language>en-US</dc:language>
  <cp:lastModifiedBy>Čerenak, Blaž</cp:lastModifiedBy>
  <cp:lastPrinted>2012-03-07T17:14:00Z</cp:lastPrinted>
  <dcterms:modified xsi:type="dcterms:W3CDTF">2025-07-28T12:27:00Z</dcterms:modified>
  <cp:revision>17</cp:revision>
  <dc:subject/>
  <dc:title/>
</cp:coreProperties>
</file>