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PLANINSKO ORIENTACIJSK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2"/>
              </w:rPr>
              <w:t>TEKMOVANJ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LOŠNA NAVODILA KONTROLORJEM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rji morajo na točko prispeti v času, kot ga določi organizator. S seboj morajo imeti vse potrebne pripomočke, primerno obutev, oblačila glede na vreme in zaščito proti kolopom ter komarj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or se mora nahajati v neposredni bližini KT točke.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Ob prihodu ekipe na točk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ontrolorji vpišejo na kontrolni list ekipe in evidenčni lis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 se rešujejo naloge, vpišejo dosežene toč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ebitni mrtvi čas v minut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olorji vpišejo na evidenčni list š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kategorijo ekip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rihoda ekipe na kontrolno toč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logo lahko izpolnjujejo šele, ko na kontrolno točko prispejo </w:t>
      </w:r>
      <w:r>
        <w:rPr>
          <w:b/>
          <w:sz w:val="24"/>
          <w:szCs w:val="24"/>
        </w:rPr>
        <w:t>vsi tekmovalci</w:t>
      </w:r>
      <w:r>
        <w:rPr>
          <w:bCs/>
          <w:sz w:val="24"/>
          <w:szCs w:val="24"/>
        </w:rPr>
        <w:t>, ki so napisani na kontrolnem listu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kmovalci sami s perforatorjem preluknjajo pod ustrezno KT na kontrolnem listu, brez namigov kontrolorjev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ontrolorji lahko zapustijo KT, ko imajo na evidenčnem listu zabeležene vse ekipe iz startne liste oz. so k temu pozvane s strani organizatorja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ontrolor ne sm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nepotrebnem zadrževati ekip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oddaljevati od K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časno zapustiti K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ati ekipam kakršnih koli informacij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iti ognja in dajati zvočnih signalov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ontakti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hnični vodja tekmovanja: XXXX, telefon: XXXXX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ser: XXXX, telefon: XXXXX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IDENČNI 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22"/>
        <w:gridCol w:w="1559"/>
        <w:gridCol w:w="984"/>
        <w:gridCol w:w="1383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j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ek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 priho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tvi č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točk</w:t>
            </w:r>
          </w:p>
        </w:tc>
      </w:tr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</w:rPr>
  </w:style>
  <w:style w:type="character" w:styleId="NogaZnak">
    <w:name w:val="Nog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fontsubtitle">
    <w:name w:val="docfontsubtitle"/>
    <w:basedOn w:val="Normal"/>
    <w:qFormat/>
    <w:pPr>
      <w:spacing w:before="100" w:after="100"/>
    </w:pPr>
    <w:rPr>
      <w:rFonts w:cs="Arial"/>
      <w:color w:val="8D261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9:00Z</dcterms:created>
  <dc:creator>Janko Kovačič</dc:creator>
  <dc:description/>
  <cp:keywords/>
  <dc:language>en-US</dc:language>
  <cp:lastModifiedBy>Skledar, Ana</cp:lastModifiedBy>
  <cp:lastPrinted>2007-03-01T13:28:00Z</cp:lastPrinted>
  <dcterms:modified xsi:type="dcterms:W3CDTF">2024-07-18T10:19:00Z</dcterms:modified>
  <cp:revision>2</cp:revision>
  <dc:subject/>
  <dc:title>Bistriška c</dc:title>
</cp:coreProperties>
</file>