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MLADINS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 xml:space="preserve">Član planinskega druš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lov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ložitev predlo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MLADINA IN GO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8:00Z</dcterms:created>
  <dc:creator>JOŽE</dc:creator>
  <dc:description/>
  <cp:keywords/>
  <dc:language>en-US</dc:language>
  <cp:lastModifiedBy>Veronika</cp:lastModifiedBy>
  <dcterms:modified xsi:type="dcterms:W3CDTF">2017-10-02T11:39:00Z</dcterms:modified>
  <cp:revision>15</cp:revision>
  <dc:subject/>
  <dc:title>osnutek, 28</dc:title>
</cp:coreProperties>
</file>