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60" w:after="12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178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1780" cy="16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1080"/>
      </w:tblGrid>
      <w:tr>
        <w:trPr>
          <w:trHeight w:val="34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hod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esek v 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K PZS - odobren znesek ob prijavi na razp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UPA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1080"/>
      </w:tblGrid>
      <w:tr>
        <w:trPr>
          <w:trHeight w:val="3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hod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esek v 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UPA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60" w:after="24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2178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8" r="-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240"/>
        <w:ind w:left="539" w:hanging="0"/>
        <w:textAlignment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- fotokopije originalnih računov naslovljenih na organizatorja programa, za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en-US" w:eastAsia="en-US"/>
        </w:rPr>
        <w:t>vse stroške, porabljene pri izvedbi programa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 (če organizator programa s katerim izmed računov kandidira za refundacijo sredstev še na drugem naslovu, naj fotokopijo le-tega označi s pripisom »ŽE UVELJAVLJENO« in navede naslov organizacije).</w:t>
      </w:r>
    </w:p>
    <w:p>
      <w:pPr>
        <w:pStyle w:val="Normal"/>
        <w:autoSpaceDE w:val="false"/>
        <w:spacing w:before="60" w:after="60"/>
        <w:ind w:left="539" w:hanging="0"/>
        <w:textAlignment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Izvajalec mora poročilo najkasneje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>mesec dni po opravljeni akciji s priporočeno pošto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 poslati na naslov: </w:t>
      </w:r>
    </w:p>
    <w:p>
      <w:pPr>
        <w:pStyle w:val="Normal"/>
        <w:autoSpaceDE w:val="false"/>
        <w:spacing w:before="60" w:after="60"/>
        <w:ind w:left="539" w:hanging="0"/>
        <w:textAlignment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ab/>
        <w:tab/>
        <w:t xml:space="preserve">PLANINSKA ZVEZA SLOVENIJE, Mladinska komisija, </w:t>
      </w:r>
    </w:p>
    <w:p>
      <w:pPr>
        <w:pStyle w:val="Normal"/>
        <w:autoSpaceDE w:val="false"/>
        <w:spacing w:before="60" w:after="60"/>
        <w:ind w:left="539" w:hanging="0"/>
        <w:textAlignment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ab/>
        <w:tab/>
        <w:t>p. p. 214, 1001 Ljubljana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oziroma jo osebno vročiti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>v tajništvu na sedežu PZS, Dvorakova 9 v Ljubljani.</w:t>
      </w:r>
    </w:p>
    <w:p>
      <w:pPr>
        <w:pStyle w:val="Text"/>
        <w:spacing w:lineRule="auto" w:line="240" w:before="60" w:after="24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178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60"/>
        <w:ind w:left="539" w:hanging="0"/>
        <w:textAlignment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Izjavljamo:</w:t>
        <w:tab/>
      </w: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>- da so vsi navedeni podatki točni</w:t>
      </w:r>
    </w:p>
    <w:p>
      <w:pPr>
        <w:pStyle w:val="Normal"/>
        <w:autoSpaceDE w:val="false"/>
        <w:spacing w:before="60" w:after="60"/>
        <w:ind w:left="539" w:hanging="0"/>
        <w:textAlignment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ab/>
        <w:tab/>
        <w:tab/>
        <w:t>- da so bila sredstva porabljena za namene srečanja mladinskih odsekov</w:t>
      </w:r>
    </w:p>
    <w:p>
      <w:pPr>
        <w:pStyle w:val="Normal"/>
        <w:autoSpaceDE w:val="false"/>
        <w:spacing w:before="60" w:after="240"/>
        <w:ind w:left="539" w:hanging="0"/>
        <w:textAlignment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ab/>
        <w:tab/>
        <w:tab/>
        <w:t>- da se strinjamo s preverjanjem namenske porabe odobrenih sredstev</w:t>
      </w:r>
    </w:p>
    <w:p>
      <w:pPr>
        <w:pStyle w:val="Normal"/>
        <w:autoSpaceDE w:val="false"/>
        <w:spacing w:before="60" w:after="240"/>
        <w:ind w:left="539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Izjavljamo, da je izvajalec realiziral program, ki je bil opredeljen s pogodbo št.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, ki sta jo sklenila Planinska zveza Slovenije in izvajalec. 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Prosimo za nakazilo s pogodbo dogovorjenega zneska v višini 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€ in s tem izpolnitve svojega dela obveznosti.</w:t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Kraj in datum</w:t>
        <w:tab/>
        <w:t xml:space="preserve">  </w:t>
        <w:tab/>
        <w:tab/>
        <w:tab/>
        <w:tab/>
        <w:t>Žig</w:t>
        <w:tab/>
        <w:t xml:space="preserve">        </w:t>
        <w:tab/>
        <w:tab/>
        <w:tab/>
        <w:tab/>
        <w:t xml:space="preserve">     Odgovorna oseba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15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1:00Z</dcterms:created>
  <dc:creator>Vesna</dc:creator>
  <dc:description/>
  <cp:keywords/>
  <dc:language>en-US</dc:language>
  <cp:lastModifiedBy>Administrator</cp:lastModifiedBy>
  <dcterms:modified xsi:type="dcterms:W3CDTF">2013-12-24T14:31:00Z</dcterms:modified>
  <cp:revision>2</cp:revision>
  <dc:subject/>
  <dc:title> </dc:title>
</cp:coreProperties>
</file>