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nalepk Cici markacija (4 izleti Ciciban planinca/ke)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nalepk Gorski apolon (8 izletov Ciciban planinca/ke)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nalepk Clusijec svišč (12 izletov Ciciban planinca/ke)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diplom Ciciban planinec in dnevnikov Mladi planinec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bronastih priznanj Mladi planinec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srebrnih priznanj Mladi planinec</w:t>
      </w:r>
    </w:p>
    <w:p>
      <w:pPr>
        <w:pStyle w:val="Text"/>
        <w:spacing w:lineRule="auto" w:line="240" w:before="60" w:after="120"/>
        <w:ind w:firstLine="539"/>
        <w:rPr/>
      </w:pP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št. zlatih priznanj Mladi planinec</w:t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ab/>
        <w:tab/>
        <w:t>Žig</w:t>
        <w:tab/>
        <w:t xml:space="preserve">        </w:t>
        <w:tab/>
        <w:tab/>
        <w:tab/>
        <w:tab/>
        <w:t xml:space="preserve"> Podpis načelnika MO</w:t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ali predsednika PD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Normal"/>
        <w:spacing w:before="6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26:00Z</dcterms:created>
  <dc:creator>Vesna</dc:creator>
  <dc:description/>
  <dc:language>en-US</dc:language>
  <cp:lastModifiedBy>Matej</cp:lastModifiedBy>
  <dcterms:modified xsi:type="dcterms:W3CDTF">2014-08-14T20:26:00Z</dcterms:modified>
  <cp:revision>2</cp:revision>
  <dc:subject/>
  <dc:title/>
</cp:coreProperties>
</file>