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Organizato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Odgovorna oseb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Vodj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sodelujočih društev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udeležencev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Datum izvedb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Kraj izvedb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9" r="-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a) Finančno poročilo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b) Seznam aktivnih udeležencev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c) Kopije računov, naslovljenih na izvajalca, v višini dvakratnega sofinanciranega znesk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4:00Z</dcterms:created>
  <dc:creator>Vesna</dc:creator>
  <dc:description/>
  <cp:keywords/>
  <dc:language>en-US</dc:language>
  <cp:lastModifiedBy>Administrator</cp:lastModifiedBy>
  <dcterms:modified xsi:type="dcterms:W3CDTF">2013-12-24T14:34:00Z</dcterms:modified>
  <cp:revision>2</cp:revision>
  <dc:subject/>
  <dc:title> </dc:title>
</cp:coreProperties>
</file>