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ODATKI O LICENČNEM SEMINARJ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portna panoga:</w:t>
            </w:r>
          </w:p>
        </w:tc>
        <w:tc>
          <w:tcPr>
            <w:tcW w:w="86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TV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TOR PLANINSKE SKUPINE, izpopolnjevanje</w:t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datki o kandidatu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1550"/>
        <w:gridCol w:w="576"/>
        <w:gridCol w:w="1134"/>
        <w:gridCol w:w="1816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588651360"/>
            <w:bookmarkStart w:id="1" w:name="__Fieldmark__0_58865136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588651360"/>
            <w:bookmarkStart w:id="3" w:name="__Fieldmark__1_58865136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588651360"/>
      <w:bookmarkStart w:id="5" w:name="__Fieldmark__2_588651360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588651360"/>
      <w:bookmarkStart w:id="7" w:name="__Fieldmark__3_588651360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588651360"/>
      <w:bookmarkStart w:id="9" w:name="__Fieldmark__4_588651360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588651360"/>
      <w:bookmarkStart w:id="11" w:name="__Fieldmark__5_588651360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izobraževanje, znanost in šport.   Podatke s tega obrazca s pomočjo spletne aplikacije ŠPAK upravlja Zavod za šport Slovenije – Športno informacijski center.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/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985"/>
        <w:gridCol w:w="1417"/>
        <w:gridCol w:w="355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ZAPISNIK O ŠOLANJ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ZPOLNI NOSILEC USPOSABLJANJ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Opravljene vse obveznosti dn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OCEN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</w:rPr>
        <w:t>Podpis vodje usposabljanja:</w:t>
      </w:r>
      <w:r>
        <w:rPr>
          <w:rFonts w:cs="Verdana" w:ascii="Verdana" w:hAnsi="Verdana"/>
          <w:u w:val="single"/>
        </w:rPr>
        <w:tab/>
        <w:t xml:space="preserve">                      </w:t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pacing w:val="80"/>
          <w:sz w:val="28"/>
          <w:szCs w:val="28"/>
          <w:u w:val="single"/>
        </w:rPr>
      </w:pPr>
      <w:r>
        <w:rPr>
          <w:rFonts w:cs="Calibri" w:ascii="Calibri" w:hAnsi="Calibri"/>
          <w:b/>
          <w:i/>
          <w:spacing w:val="8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Square wrapText="bothSides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MyriadPro-Light;Arial" w:ascii="MyriadPro-Light;Arial" w:hAnsi="MyriadPro-Light;Arial"/>
        <w:color w:val="7C7D7F"/>
        <w:sz w:val="17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1:00Z</dcterms:created>
  <dc:creator>blagojevic</dc:creator>
  <dc:description/>
  <dc:language>en-US</dc:language>
  <cp:lastModifiedBy>Matej</cp:lastModifiedBy>
  <cp:lastPrinted>2012-03-07T17:14:00Z</cp:lastPrinted>
  <dcterms:modified xsi:type="dcterms:W3CDTF">2016-05-16T15:11:00Z</dcterms:modified>
  <cp:revision>2</cp:revision>
  <dc:subject/>
  <dc:title/>
</cp:coreProperties>
</file>