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POROČILO ZA REGISTRACIJO MENTORJA PS  za leto ______</w:t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/>
      </w:pPr>
      <w:r>
        <w:rPr/>
        <w:t xml:space="preserve">A: OSNOVNI PODATKI </w:t>
      </w:r>
    </w:p>
    <w:tbl>
      <w:tblPr>
        <w:tblW w:w="964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5"/>
        <w:gridCol w:w="143"/>
        <w:gridCol w:w="566"/>
        <w:gridCol w:w="706"/>
        <w:gridCol w:w="170"/>
        <w:gridCol w:w="340"/>
        <w:gridCol w:w="114"/>
        <w:gridCol w:w="372"/>
        <w:gridCol w:w="1957"/>
        <w:gridCol w:w="736"/>
        <w:gridCol w:w="27"/>
        <w:gridCol w:w="655"/>
        <w:gridCol w:w="106"/>
        <w:gridCol w:w="1337"/>
        <w:gridCol w:w="1562"/>
      </w:tblGrid>
      <w:tr>
        <w:trPr>
          <w:trHeight w:val="360" w:hRule="exac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183" w:type="dxa"/>
            <w:gridSpan w:val="1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. izkaznice.:</w:t>
            </w:r>
          </w:p>
        </w:tc>
        <w:tc>
          <w:tcPr>
            <w:tcW w:w="15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264" w:type="dxa"/>
            <w:gridSpan w:val="9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ntor planinske skupine od leta:</w:t>
            </w:r>
          </w:p>
        </w:tc>
        <w:tc>
          <w:tcPr>
            <w:tcW w:w="638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atum in kraj rojstva:</w:t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5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6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38" w:type="dxa"/>
            <w:gridSpan w:val="6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06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562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65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96" w:type="dxa"/>
            <w:gridSpan w:val="3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961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8791" w:type="dxa"/>
            <w:gridSpan w:val="1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56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65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660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892" w:type="dxa"/>
            <w:gridSpan w:val="8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seženi strokovni nazivi v PZS:</w:t>
            </w:r>
          </w:p>
        </w:tc>
        <w:tc>
          <w:tcPr>
            <w:tcW w:w="6752" w:type="dxa"/>
            <w:gridSpan w:val="8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778" w:type="dxa"/>
            <w:gridSpan w:val="7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OPLV, OVIZ - MK, MDO (verificiran), Fakulteta za šport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C: OSTALA AKTIVNOST, KI NI ZAJETA V MENTORSTVU (tečaji, markiranje, varstvo narave, urejanje glasila…) 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2"/>
      </w:tblGrid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22"/>
        </w:rPr>
        <w:t>D: Obvezna priloga: Poročilo o delu Planinske Skupine  v tekočem šolskem letu.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2552"/>
        <w:gridCol w:w="2126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Potrjuje PD/vzg.-izob.  org.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zjavljam, da sem član PD __________________________ s plačano članarin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126"/>
        <w:gridCol w:w="1812"/>
        <w:gridCol w:w="1560"/>
        <w:gridCol w:w="2693"/>
      </w:tblGrid>
      <w:tr>
        <w:trPr/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Podpis M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025"/>
      <w:gridCol w:w="1134"/>
      <w:gridCol w:w="2408"/>
    </w:tblGrid>
    <w:tr>
      <w:trPr/>
      <w:tc>
        <w:tcPr>
          <w:tcW w:w="6025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PLANINSKA ZVEZA SLOVENIJE</w:t>
          </w:r>
        </w:p>
      </w:tc>
      <w:tc>
        <w:tcPr>
          <w:tcW w:w="1134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sz w:val="22"/>
            </w:rPr>
            <w:t>Pregledal:</w:t>
          </w:r>
        </w:p>
      </w:tc>
      <w:tc>
        <w:tcPr>
          <w:tcW w:w="240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6025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LADINSKA KOMISIJA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um:</w:t>
          </w:r>
        </w:p>
      </w:tc>
      <w:tc>
        <w:tcPr>
          <w:tcW w:w="240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6025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vorakova 9,  1000 Ljubljana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odpis:</w:t>
          </w:r>
        </w:p>
      </w:tc>
      <w:tc>
        <w:tcPr>
          <w:tcW w:w="240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00" w:hRule="exact"/>
      </w:trPr>
      <w:tc>
        <w:tcPr>
          <w:tcW w:w="602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40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9:00Z</dcterms:created>
  <dc:creator>Stanislav JABLANŠČEK</dc:creator>
  <dc:description>OSNOVNI OBRAZEC ZA REGISTRACIJO VODNIKOV PRI PZS. .</dc:description>
  <dc:language>en-US</dc:language>
  <cp:lastModifiedBy>Matej</cp:lastModifiedBy>
  <cp:lastPrinted>2001-01-11T13:18:00Z</cp:lastPrinted>
  <dcterms:modified xsi:type="dcterms:W3CDTF">2016-05-16T15:09:00Z</dcterms:modified>
  <cp:revision>2</cp:revision>
  <dc:subject/>
  <dc:title>Obrazec za registracijo</dc:title>
</cp:coreProperties>
</file>