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inline distT="0" distB="0" distL="0" distR="0">
                  <wp:extent cx="113474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inline distT="0" distB="0" distL="0" distR="0">
                  <wp:extent cx="1617980" cy="63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IJAVNICA NA EKSKURZIJO Z MLADIMI »Alpe kot inovativna priložnost za mlade«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2. – 23. maj 2015</w:t>
      </w:r>
    </w:p>
    <w:p>
      <w:pPr>
        <w:pStyle w:val="Normal"/>
        <w:rPr/>
      </w:pPr>
      <w:r>
        <w:rPr/>
        <w:t xml:space="preserve">Osnovni podatk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i nasl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ka številka starše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datni podatk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obrok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getarijansk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stale pripombe (zdravstvene težave in omejitve)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vedite vse, kar bi morali vedeti o zdravstvenem stanju udeleženca/-ke; še posebej alergije, terapije in posebne ukrepe v primeru težav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b/>
          <w:bCs/>
          <w:color w:val="000000"/>
          <w:lang w:eastAsia="en-GB"/>
        </w:rPr>
        <w:t>Izjav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GB"/>
        </w:rPr>
        <w:t xml:space="preserve">Spodaj podpisani ____________________ starš oz. skrbnik/-ca zgoraj navedene/-ga udeleženca/-ke potrjujem, da so v prijavi navedeni podatki resnični. Potrjujem da bo moj otrok/varovanec/-ka dosledno upošteval/-a navodila organizatorjev ekskurzije. </w:t>
      </w:r>
      <w:r>
        <w:rPr>
          <w:rFonts w:cs="Calibri" w:ascii="Calibri" w:hAnsi="Calibri"/>
        </w:rPr>
        <w:t xml:space="preserve">S podpisom prijave prevzemam vso odgovornost za morebitne poškodbe med ekskurzijo. V primeru namerne povzročitve škode bom za to materialno odgovarjal. Strinjam se, da bo organizacija CIPRA International in CIPRA mladinski svet, podatke o udeležencih ekskurzije in slikovno gradivo posneto na ekskurziji, objavilo na spletni strani organizacije ter na facebook profilu CIPRA mladinskega sve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GB"/>
        </w:rPr>
        <w:t>S podpisom dovoljujem udeležbo zgoraj navedene/-ga na ekskurziji »Alpe kot inovativna priložnost za mlade«, ki bo potekalo od 22. do 27. maja 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: ______________                                    Kraj in datum: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udeleženca/-ke: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kenirano prijavnico najkasneje do 14. 5. 2015 posredujte na e-poštni naslov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</w:rPr>
          <w:t>cyc.slovenia@cipra.org</w:t>
        </w:r>
      </w:hyperlink>
      <w:r>
        <w:rPr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ali </w:t>
      </w:r>
      <w:hyperlink r:id="rId5">
        <w:r>
          <w:rPr>
            <w:rStyle w:val="InternetLink"/>
            <w:rFonts w:cs="Arial" w:ascii="Calibri" w:hAnsi="Calibri"/>
            <w:b/>
            <w:sz w:val="20"/>
            <w:szCs w:val="20"/>
          </w:rPr>
          <w:t>k.glojek@gmail.com</w:t>
        </w:r>
      </w:hyperlink>
      <w:r>
        <w:rPr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ali </w:t>
      </w:r>
      <w:hyperlink r:id="rId6">
        <w:r>
          <w:rPr>
            <w:rStyle w:val="InternetLink"/>
            <w:rFonts w:cs="Arial" w:ascii="Calibri" w:hAnsi="Calibri"/>
            <w:b/>
            <w:sz w:val="20"/>
            <w:szCs w:val="20"/>
          </w:rPr>
          <w:t>sabec.eva@gmail.com</w:t>
        </w:r>
      </w:hyperlink>
      <w:r>
        <w:rPr>
          <w:rStyle w:val="InternetLink"/>
          <w:rFonts w:cs="Arial" w:ascii="Calibri" w:hAnsi="Calibri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yc.slovenia@cipra.org" TargetMode="External"/><Relationship Id="rId5" Type="http://schemas.openxmlformats.org/officeDocument/2006/relationships/hyperlink" Target="mailto:k.glojek@gmail.com" TargetMode="External"/><Relationship Id="rId6" Type="http://schemas.openxmlformats.org/officeDocument/2006/relationships/hyperlink" Target="mailto:sabec.ev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6:00Z</dcterms:created>
  <dc:creator>Eva</dc:creator>
  <dc:description/>
  <cp:keywords/>
  <dc:language>en-US</dc:language>
  <cp:lastModifiedBy>Matej</cp:lastModifiedBy>
  <dcterms:modified xsi:type="dcterms:W3CDTF">2015-05-12T09:13:00Z</dcterms:modified>
  <cp:revision>4</cp:revision>
  <dc:subject/>
  <dc:title/>
</cp:coreProperties>
</file>