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4"/>
          <w:sz w:val="42"/>
          <w:szCs w:val="42"/>
          <w:u w:val="single"/>
        </w:rPr>
      </w:pPr>
      <w:r>
        <w:rPr>
          <w:rFonts w:cs="Berlin Sans FB Demi" w:ascii="Berlin Sans FB Demi" w:hAnsi="Berlin Sans FB Demi"/>
          <w:spacing w:val="4"/>
          <w:sz w:val="44"/>
          <w:szCs w:val="42"/>
          <w:u w:val="single"/>
        </w:rPr>
        <w:t>KOLEDAR REKREATIVNIH DOGODKOV</w:t>
      </w:r>
      <w:r>
        <w:rPr>
          <w:rFonts w:cs="Berlin Sans FB Demi" w:ascii="Berlin Sans FB Demi" w:hAnsi="Berlin Sans FB Demi"/>
          <w:spacing w:val="4"/>
          <w:sz w:val="20"/>
          <w:szCs w:val="42"/>
          <w:u w:val="single"/>
        </w:rPr>
        <w:t xml:space="preserve"> </w:t>
      </w:r>
      <w:r>
        <w:rPr>
          <w:rFonts w:cs="Berlin Sans FB Demi" w:ascii="Berlin Sans FB Demi" w:hAnsi="Berlin Sans FB Demi"/>
          <w:sz w:val="72"/>
          <w:szCs w:val="42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eastAsia="Arial"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b/>
          <w:bCs/>
          <w:sz w:val="18"/>
          <w:szCs w:val="16"/>
        </w:rPr>
        <w:t xml:space="preserve">vsi gibalni, turistični in tekmovalni, rekreativni dogodki na enem mestu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6"/>
        </w:rPr>
        <w:t>Poln naziv organizatorja ___________________________________________________________________</w:t>
      </w:r>
    </w:p>
    <w:p>
      <w:pPr>
        <w:pStyle w:val="Normal"/>
        <w:rPr/>
      </w:pPr>
      <w:r>
        <w:rPr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138"/>
        <w:gridCol w:w="1742"/>
        <w:gridCol w:w="2520"/>
        <w:gridCol w:w="1440"/>
        <w:gridCol w:w="162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 dogo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dogod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 začetka dogod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 dogo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dogo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i za inform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pošta za inform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letna stran dogo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. udeležencev v letu 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pišite uradno ime dogodka (pri planinskih prireditvah napišite tudi nadmorsko višino cil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pišite dan, mesec in leto dogod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pišite uro starta/začetka (pri planinskih prireditvah napišite uro zbor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pišite kraj, kjer se bo dogodek začel ali odvijal (pri planinskih pohodih napišite le kraj zbora, v opisu pa navedite kraj izhodišč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pišite najosnovnejše podatke o dogodku (natančen kraj začetka, dolžine, trajanje, ciljne skupine, startnine, težavnostne stopnje…) in morebitne posebnosti in zanimivosti - dodate lahko poseben list ali kar celoten raz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pišite telefon kontaktne osebe dogodka (mobilni in/ali stacionar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pišite e-naslov kontaktne osebe in/ali dogo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pišite naslov spletne strani, kjer se dobi podrobnejše podatke o dogo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pišite število posameznikov oziroma ekip, ki so sodelovali na zadnjem dogodku</w:t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Podatke lahko posredujete (v primeru, da želite vpisati več prireditev, kot to omogoča obrazec, p</w:t>
      </w:r>
      <w:r>
        <w:rPr/>
        <w:t>redlagamo, da obrazec preslikate ali pa nam pošljete podatke v kakšni drugi obliki):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5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9220" cy="10922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pošti na naslov Športna zveza Ljubljane, Koledar rekreacije 2012, Celovška cesta 25, Ljubljan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e-pošti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ledar@rekreacija.s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faksu 01/232-39-5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i jih lahko v Koledar rekreacije neposredno vnesete preko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www.sportnicenter.s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l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migajznami.si</w:t>
            </w:r>
            <w:r>
              <w:rPr>
                <w:rFonts w:cs="Arial" w:ascii="Arial" w:hAnsi="Arial"/>
                <w:sz w:val="16"/>
                <w:szCs w:val="16"/>
              </w:rPr>
              <w:t xml:space="preserve"> (v kolikor nimate gesla, se morate predhodno brezplačno registrirati).</w:t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142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FF"/>
        <w:sz w:val="27"/>
        <w:szCs w:val="27"/>
      </w:rPr>
      <w:drawing>
        <wp:inline distT="0" distB="0" distL="0" distR="0">
          <wp:extent cx="1253490" cy="11931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FF"/>
        <w:sz w:val="27"/>
        <w:szCs w:val="27"/>
      </w:rPr>
      <w:t xml:space="preserve">                                                                  </w:t>
    </w:r>
    <w:r>
      <w:rPr/>
      <w:drawing>
        <wp:inline distT="0" distB="0" distL="0" distR="0">
          <wp:extent cx="1350010" cy="72326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FF"/>
        <w:sz w:val="27"/>
        <w:szCs w:val="27"/>
      </w:rPr>
      <w:t xml:space="preserve"> </w:t>
    </w:r>
  </w:p>
  <w:p>
    <w:pPr>
      <w:pStyle w:val="Head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5355</wp:posOffset>
          </wp:positionH>
          <wp:positionV relativeFrom="paragraph">
            <wp:posOffset>431165</wp:posOffset>
          </wp:positionV>
          <wp:extent cx="990600" cy="84645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24050" cy="1238250"/>
          <wp:effectExtent l="0" t="0" r="0" b="0"/>
          <wp:docPr id="6" name="OKS 20let gla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KS 20let glav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itlehead1">
    <w:name w:val="titlehead1"/>
    <w:qFormat/>
    <w:rPr>
      <w:b/>
      <w:bCs/>
      <w:color w:val="FFFFFF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oledar@rekreacija.s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sportnicenter.s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4:00Z</dcterms:created>
  <dc:creator>ziga</dc:creator>
  <dc:description/>
  <cp:keywords/>
  <dc:language>en-US</dc:language>
  <cp:lastModifiedBy>Zdenka</cp:lastModifiedBy>
  <cp:lastPrinted>2011-10-28T11:37:00Z</cp:lastPrinted>
  <dcterms:modified xsi:type="dcterms:W3CDTF">2011-11-10T18:08:00Z</dcterms:modified>
  <cp:revision>3</cp:revision>
  <dc:subject/>
  <dc:title/>
</cp:coreProperties>
</file>