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-690245</wp:posOffset>
                </wp:positionV>
                <wp:extent cx="460057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8815" cy="1269365"/>
                                  <wp:effectExtent l="0" t="0" r="0" b="0"/>
                                  <wp:docPr id="2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1" t="-1449" r="-571" b="-14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81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08pt;mso-wrap-distance-left:9.05pt;mso-wrap-distance-right:9.05pt;mso-wrap-distance-top:0pt;mso-wrap-distance-bottom:0pt;margin-top:-54.35pt;mso-position-vertical-relative:text;margin-left: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18815" cy="1269365"/>
                            <wp:effectExtent l="0" t="0" r="0" b="0"/>
                            <wp:docPr id="3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1" t="-1449" r="-571" b="-1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81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941705</wp:posOffset>
                </wp:positionV>
                <wp:extent cx="7191375" cy="8693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869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PRIJAVNICA na literarni natečaj MOJE NAJVEČJE VESELJE JE NA GORA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me in priimek udeleženca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azred: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Š, ki jo obiskuje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aslov OŠ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me in priimek mentorja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elefonska številka mentorja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-naslov mentorja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odpis mentorja: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snovna pravila natečaja: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atečaj poteka o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3. 12. 2012 do 8. 2. 2013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a natečaju lahko sodelujejo otroci o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. do 9. razreda OŠ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Poslana dela naj bodo šaljive zgodbe, ki vključujejo vsaj en v razpisu naveden odlomek iz slovenskih literarnih del. Zgodbe naj bodo dolge največ dve A4 strani ali 3.750 znakov, napisane naj bodo v računalniškem programu Word, v pisavi Times New Roman in velikosti črk 12. 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Organizator natečaja lahko prispele zgodbe in stripe objavlja in uporablja v promocijske namene, pri čemer vedno upošteva avtorstvo. Poslanih materialov ne vračamo.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Z vsemi pravili razpisa morajo soglašati tudi starši učence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ZJAVA ZA STARŠE UČENCE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Spodaj podpisani _____________________soglašam in dovoljujem svoji hčeri/si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v letu 2012/13 sodelovanje v literarnem natečaju Slovenskega planinskega muzeja na temo šaljive planinske zgodbe ter uporabo slikovnega in pisnega gradiva v promocijske name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odpis starš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684.5pt;mso-wrap-distance-left:9.05pt;mso-wrap-distance-right:9.05pt;mso-wrap-distance-top:0pt;mso-wrap-distance-bottom:0pt;margin-top:74.15pt;mso-position-vertical-relative:text;margin-left:-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PRIJAVNICA na literarni natečaj MOJE NAJVEČJE VESELJE JE NA GORA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me in priimek udeleženca: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azred: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Š, ki jo obiskuje: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Naslov OŠ: 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me in priimek mentorja: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elefonska številka mentorja: 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-naslov mentorja: 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odpis mentorja: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Osnovna pravila natečaja: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 xml:space="preserve">Natečaj poteka od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3. 12. 2012 do 8. 2. 2013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 xml:space="preserve">Na natečaju lahko sodelujejo otroci od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4. do 9. razreda OŠ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Poslana dela naj bodo šaljive zgodbe, ki vključujejo vsaj en v razpisu naveden odlomek iz slovenskih literarnih del. Zgodbe naj bodo dolge največ dve A4 strani ali 3.750 znakov, napisane naj bodo v računalniškem programu Word, v pisavi Times New Roman in velikosti črk 12. 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>Organizator natečaja lahko prispele zgodbe in stripe objavlja in uporablja v promocijske namene, pri čemer vedno upošteva avtorstvo. Poslanih materialov ne vračamo.</w:t>
                      </w:r>
                    </w:p>
                    <w:p>
                      <w:pPr>
                        <w:pStyle w:val="Odstavekseznama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>Z vsemi pravili razpisa morajo soglašati tudi starši učencev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ZJAVA ZA STARŠE UČENCEV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Spodaj podpisani _____________________soglašam in dovoljujem svoji hčeri/sin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v letu 2012/13 sodelovanje v literarnem natečaju Slovenskega planinskega muzeja na temo šaljive planinske zgodbe ter uporabo slikovnega in pisnega gradiva v promocijske namen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Podpis starš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4:00Z</dcterms:created>
  <dc:creator>Uporabnik</dc:creator>
  <dc:description/>
  <dc:language>en-US</dc:language>
  <cp:lastModifiedBy>Zdenka</cp:lastModifiedBy>
  <cp:lastPrinted>2011-11-30T13:24:00Z</cp:lastPrinted>
  <dcterms:modified xsi:type="dcterms:W3CDTF">2012-12-06T09:34:00Z</dcterms:modified>
  <cp:revision>2</cp:revision>
  <dc:subject/>
  <dc:title/>
</cp:coreProperties>
</file>