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5CA3A"/>
  <w:body>
    <w:p>
      <w:pPr>
        <w:pStyle w:val="Normal"/>
        <w:numPr>
          <w:ilvl w:val="0"/>
          <w:numId w:val="0"/>
        </w:numPr>
        <w:spacing w:before="0" w:after="91"/>
        <w:textAlignment w:val="top"/>
        <w:outlineLvl w:val="0"/>
        <w:rPr/>
      </w:pPr>
      <w:hyperlink r:id="rId2">
        <w:r>
          <w:rPr>
            <w:rStyle w:val="InternetLink"/>
            <w:rFonts w:eastAsia="Times New Roman" w:cs="Arial" w:ascii="Arial" w:hAnsi="Arial"/>
            <w:b/>
            <w:color w:val="FFFF00"/>
            <w:sz w:val="36"/>
            <w:szCs w:val="36"/>
            <w:lang w:eastAsia="sl-SI"/>
          </w:rPr>
          <w:t>Pravila</w:t>
        </w:r>
      </w:hyperlink>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op w:val="single" w:sz="8" w:space="0" w:color="9BBB59"/>
              <w:bottom w:val="single" w:sz="8" w:space="0" w:color="9BBB59"/>
            </w:tcBorders>
            <w:shd w:fill="3E7A1C" w:val="clear"/>
          </w:tcPr>
          <w:p>
            <w:pPr>
              <w:pStyle w:val="Normal"/>
              <w:spacing w:before="120" w:after="0"/>
              <w:rPr>
                <w:rFonts w:ascii="Arial" w:hAnsi="Arial" w:eastAsia="Times New Roman" w:cs="Arial"/>
                <w:b/>
                <w:b/>
                <w:bCs/>
                <w:color w:val="D9D9D9"/>
                <w:lang w:eastAsia="sl-SI"/>
              </w:rPr>
            </w:pPr>
            <w:r>
              <w:rPr>
                <w:rFonts w:eastAsia="Times New Roman" w:cs="Arial" w:ascii="Arial" w:hAnsi="Arial"/>
                <w:b/>
                <w:bCs/>
                <w:color w:val="D9D9D9"/>
                <w:lang w:eastAsia="sl-SI"/>
              </w:rPr>
              <w:t>Adventure race – Tura 2012 ima svoja pravila, ki se jih je potrebno natančno držati. Ekipa, ki ne bo upoštevala zapisanih pravil, bo diskvalificirana.</w:t>
            </w:r>
          </w:p>
          <w:p>
            <w:pPr>
              <w:pStyle w:val="Normal"/>
              <w:spacing w:before="0" w:after="120"/>
              <w:rPr>
                <w:rFonts w:ascii="Arial" w:hAnsi="Arial" w:eastAsia="Times New Roman" w:cs="Arial"/>
                <w:b/>
                <w:b/>
                <w:bCs/>
                <w:color w:val="BFBFBF"/>
                <w:lang w:eastAsia="sl-SI"/>
              </w:rPr>
            </w:pPr>
            <w:r>
              <w:rPr>
                <w:rFonts w:eastAsia="Times New Roman" w:cs="Arial" w:ascii="Arial" w:hAnsi="Arial"/>
                <w:b/>
                <w:bCs/>
                <w:color w:val="D9D9D9"/>
                <w:lang w:eastAsia="sl-SI"/>
              </w:rPr>
              <w:t>Organizator si pridržuje pravico do spremembe pravil, o katerih bodo tekmovalci pravočasno obveščeni.</w:t>
            </w:r>
          </w:p>
        </w:tc>
      </w:tr>
    </w:tbl>
    <w:p>
      <w:pPr>
        <w:pStyle w:val="Normal"/>
        <w:spacing w:before="0" w:after="0"/>
        <w:textAlignment w:val="top"/>
        <w:rPr>
          <w:rFonts w:ascii="Arial" w:hAnsi="Arial" w:eastAsia="Times New Roman" w:cs="Arial"/>
          <w:b/>
          <w:b/>
          <w:color w:val="5C8E26"/>
          <w:sz w:val="30"/>
          <w:szCs w:val="36"/>
          <w:lang w:eastAsia="sl-SI"/>
        </w:rPr>
      </w:pPr>
      <w:r>
        <w:rPr>
          <w:rFonts w:eastAsia="Times New Roman" w:cs="Arial" w:ascii="Arial" w:hAnsi="Arial"/>
          <w:b/>
          <w:color w:val="5C8E26"/>
          <w:sz w:val="30"/>
          <w:szCs w:val="36"/>
          <w:lang w:eastAsia="sl-SI"/>
        </w:rPr>
      </w:r>
    </w:p>
    <w:tbl>
      <w:tblPr>
        <w:tblW w:w="8613" w:type="dxa"/>
        <w:jc w:val="left"/>
        <w:tblInd w:w="-108" w:type="dxa"/>
        <w:tblLayout w:type="fixed"/>
        <w:tblCellMar>
          <w:top w:w="0" w:type="dxa"/>
          <w:left w:w="108" w:type="dxa"/>
          <w:bottom w:w="0" w:type="dxa"/>
          <w:right w:w="108" w:type="dxa"/>
        </w:tblCellMar>
      </w:tblPr>
      <w:tblGrid>
        <w:gridCol w:w="8613"/>
      </w:tblGrid>
      <w:tr>
        <w:trPr>
          <w:trHeight w:val="224" w:hRule="atLeast"/>
        </w:trPr>
        <w:tc>
          <w:tcPr>
            <w:tcW w:w="8613" w:type="dxa"/>
            <w:tcBorders/>
            <w:shd w:fill="FFFF00" w:val="clear"/>
            <w:vAlign w:val="center"/>
          </w:tcPr>
          <w:p>
            <w:pPr>
              <w:pStyle w:val="Odstavekseznama"/>
              <w:numPr>
                <w:ilvl w:val="0"/>
                <w:numId w:val="2"/>
              </w:numPr>
              <w:spacing w:before="0" w:after="0"/>
              <w:contextualSpacing/>
              <w:jc w:val="center"/>
              <w:textAlignment w:val="top"/>
              <w:rPr>
                <w:rFonts w:ascii="Arial" w:hAnsi="Arial" w:eastAsia="Malgun Gothic" w:cs="Arial"/>
                <w:color w:val="595959"/>
                <w:lang w:eastAsia="sl-SI"/>
              </w:rPr>
            </w:pPr>
            <w:r>
              <w:rPr>
                <w:rFonts w:eastAsia="Times New Roman" w:cs="Arial" w:ascii="Arial" w:hAnsi="Arial"/>
                <w:b/>
                <w:color w:val="595959"/>
                <w:sz w:val="30"/>
                <w:szCs w:val="36"/>
                <w:lang w:eastAsia="sl-SI"/>
              </w:rPr>
              <w:t>UDELEŽBA NA TEKMOVANJU</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Na tekmovanju sodelujejo 2-članske ekipe, ne glede na spol.</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o sestavljata 2 udeleženca starejša od 18 let.</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Tekmuje se na lastno odgovornost. Vsi tekmovalci morajo pred začetkom tekme podpisati izjavo, v kateri izjavljajo, da tekmujejo na lastno odgovornost, ter da so natančno prebrali pravila in jih v celoti razumejo ter se z njimi strinjajo.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d začetka do konca tekmovanja morajo tekmovalci nositi startne številke, ki so jih prejeli od organizatorja. Startne številke morajo biti vidne ves čas tekmovanj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i tekmovalci morajo biti zdravstveno zavarovani.</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Pri prijavi morajo tekmovalci navesti ime ekipe, imena tekmovalcev ter vse ostale zahtevane podatke. </w:t>
      </w:r>
    </w:p>
    <w:p>
      <w:pPr>
        <w:pStyle w:val="Odstavekseznama"/>
        <w:spacing w:before="120" w:after="0"/>
        <w:contextualSpacing/>
        <w:rPr>
          <w:rFonts w:ascii="Arial" w:hAnsi="Arial" w:eastAsia="Malgun Gothic" w:cs="Arial"/>
          <w:color w:val="595959"/>
          <w:lang w:eastAsia="sl-SI"/>
        </w:rPr>
      </w:pPr>
      <w:r>
        <w:rPr>
          <w:rFonts w:eastAsia="Malgun Gothic" w:cs="Arial" w:ascii="Arial" w:hAnsi="Arial"/>
          <w:color w:val="595959"/>
          <w:lang w:eastAsia="sl-S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OPREMA EKIPE</w:t>
            </w:r>
          </w:p>
        </w:tc>
      </w:tr>
    </w:tbl>
    <w:p>
      <w:pPr>
        <w:pStyle w:val="Odstavekseznama"/>
        <w:numPr>
          <w:ilvl w:val="1"/>
          <w:numId w:val="2"/>
        </w:numPr>
        <w:spacing w:before="240" w:after="240"/>
        <w:contextualSpacing/>
        <w:rPr>
          <w:rFonts w:ascii="Arial" w:hAnsi="Arial" w:eastAsia="Times New Roman" w:cs="Arial"/>
          <w:sz w:val="24"/>
          <w:szCs w:val="24"/>
          <w:lang w:eastAsia="sl-SI"/>
        </w:rPr>
      </w:pPr>
      <w:r>
        <w:rPr>
          <w:rFonts w:eastAsia="Times New Roman" w:cs="Arial" w:ascii="Arial" w:hAnsi="Arial"/>
          <w:color w:val="595959"/>
          <w:lang w:eastAsia="sl-SI"/>
        </w:rPr>
        <w:t xml:space="preserve">Tekmovalci morajo ves čas tekmovanja s seboj nositi obvezno osebno opremo, ki jo za posamezno etapo predpiše organizator. Organizator si pridružuje pravico, da kadarkoli v času tekmovanja na kateremkoli mestu pregleda obvezno osebno opremo posameznika.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Poleg obvezne osebne opreme (plezalni pas in zaščitna čelada, ki jo tekmovalci nosijo ves čas s seboj; gorsko kolo, za disciplino kolesarjenje; priporočljiva uporaba pohodnih palic pri gorskem teku, pohodništvu) mora ekipa čez celotno progo s seboj nositi tudi obvezno skupno opremo (mobilni telefon, kompas, prva pomoč (osnovni komplet prve pomoči: 4x prvi povoj; 4x elastični povoj, 4x gaza 10x10cm, 2x trikotna ruta, paket obližev, 1x samolepilni trak 2-4cm, 1x pinceta, 1x injekcijska igla, 50 ml antiseptične tekočine, 1x zdravilo proti dehidraciji)). Organizator si pridružuje pravico, da kadarkoli v času tekmovanja na kateremkoli mestu pregleda obvezno skupno opremo.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Čelada: čelado morajo udeleženci obvezno nositi na glavi med kolesarskim delom poti, pri vseh aktivnostih na vrveh in težjih planinskih vzponih, kjer je to predpisano. Torej je to obvezni del osebne opreme za te dele poti. Brez čelade udeleženec (in posledično cela ekipa) ne more startati oziroma izvajati nalog v določenem sektorju.</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GSM aparat se uporablja za morebitne nujne primere ali za opravljanje naloge na kontrolni točki. V smislu športnega duha in poštenosti pričakujemo, da udeleženci ne bodo uporabljali GSM aparatov za komuniciranje med ekipami oz. pridobivanje kakršnihkoli koristnih informacij.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Kolo mora biti opremljeno v skladu s predpisi o cestnem prometu ZVCP, ker bodo tekmovalci uporabljali javne cest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Tekmovalci so odgovorni za poškodbe oz. izgubo opreme, ki jim jo je posodil organizator. V primeru izgube ali poškodbe opreme so tekmovalci dolžni povrniti nastalo škodo organizatorju.</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rganizator ne odgovarja za osebno opremo, ki jo izgubijo oz. poškodujejo tekmovalci sam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OGOJI TEKMOVANJA</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Štartne oznake določi organizator ob prijavi. Ekipe štartajo v deset minutnem razmiku.</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Organizator priskrbi potrebne topografske karte.</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Za hrano in pijačo ekipe med celotnim tekmovanjem, tekmovalci poskrbijo sami.</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Organizator bo poskrbel za prevoz koles na začetek kolesarskega dela proge. Kolo mora biti opremljeno s startno številko, ki jo priskrbi organizator. Dolžnost tekmovalcev je, da si kolesa zaščitijo z zaščitno embalažo, saj organizator ne prevzema odgovornosti za poškodbe na kolesu, ki so nastale med samim prevozom.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V primeru, da zdravnik ali ustrezna oseba (vodja tekmovanja, GRS,...) ugotovi, da je član ekipe poškodovan oz. nezmožen tekmovati, je ekipa diskvalificirana. Če bo kateri od udeležencev potreboval nujno zdravniško pomoč, mu jo bo zdravniška služba nudila na kraju nesreče, v nujnem primeru je lahko udeleženec tudi hospitaliziran; ostale udeležence bo organizator pripeljal na cilj prireditve. </w:t>
        <w:br/>
        <w:t xml:space="preserve">Na znanje je potrebno vzeti dejstvo, da so razsežnosti proge velike in da zdravniška pomoč ne more prispeti na kraj nemudoma, zato je nujno potrebno, da vsaj eden od udeležencev dobro pozna osnove prve pomoči. </w:t>
      </w:r>
    </w:p>
    <w:p>
      <w:pPr>
        <w:pStyle w:val="Odstavekseznama"/>
        <w:numPr>
          <w:ilvl w:val="1"/>
          <w:numId w:val="2"/>
        </w:numPr>
        <w:spacing w:before="240" w:after="240"/>
        <w:contextualSpacing/>
        <w:rPr/>
      </w:pPr>
      <w:r>
        <w:rPr>
          <w:rFonts w:eastAsia="Times New Roman" w:cs="Arial" w:ascii="Arial" w:hAnsi="Arial"/>
          <w:color w:val="595959"/>
          <w:lang w:eastAsia="sl-SI"/>
        </w:rPr>
        <w:t xml:space="preserve">Proga ima več kontrolnih točk. Prihod ekipe na kontrolno točko je upoštevan le v primeru, da na kontrolno točko prispeta oba člana ekipe hkrati.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Tekmovalci morajo upoštevati zaporedni vrstni red kontrolnih točk, razen če v dopolnilih k pravilom posameznega tekmovanja ni drugače določeno.</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b prihodu na kontrolno točko se mora ekipa identificirati z načinom, ki ga predpiše organizator. Če se ekipa ne identificira ali ne opravi zahtevanih nalog, se smatra, da ekipa ni našla kontrolne točk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Tekmovalci ne smejo prejemati pomoči od drugih, razen če v dopolnilih k pravilom posameznega tekmovanja ni drugače določeno.</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Tekmovalci se morajo obnašati v skladu z zakonom o varnosti cestnega prometa (ZVCP). Kar pomeni, da morajo prečkati cesto na zato določenih mestih (prehod za pešce), upoštevati prometno signalizacijo in v mestu uporabljati pločnik ali kolesarsko stezo. Vsak prekršek tega pravila bo ekipo stal eno kazensko uro, ki se mu bo prištela na koncu tekmovanja. Če ekipa zbere 3 kazenske ure zaradi neupoštevanja pravil zakona o ZVCP, je ekipa diskvalificirana.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aka ekipa, ki odstopi, mora o tej odločitvi obvestiti člane vodstva prireditve (organizatorja). Ekipa lahko odstopi le na živih kontrolnih točkah, ki jih določi organizator, na startu ali na cilju. Ekipo bo organizator pripeljal na cilj, vendar v okviru zmožnosti trenutno razpoložljive logistik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e in njihovi člani nimajo menjav.</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a lahko dobi pomoč medicinskega osebja na startu, na cilju in na kontrolnih točkah. V nujnih primerih tudi na kraju samem. Potrebno je upoštevati dejstvo, da na nekatere kontrolne točke zaradi konfiguracije terena medicinsko osebje ne more prispeti zelo hitro. Čas, ki se porabi za medicinsko pomoč oz. oskrbo, ni izvzet iz skupnega časa, ki ga ekipa porabi na poti.</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Merila za končno razvrstitve ekip so:</w:t>
      </w:r>
    </w:p>
    <w:p>
      <w:pPr>
        <w:pStyle w:val="Odstavekseznama"/>
        <w:numPr>
          <w:ilvl w:val="3"/>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največje število osvojenih kontrolnih točk</w:t>
      </w:r>
    </w:p>
    <w:p>
      <w:pPr>
        <w:pStyle w:val="Odstavekseznama"/>
        <w:numPr>
          <w:ilvl w:val="3"/>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najdaljše neprekinjeno zaporednje osvojenih kontrolnih točk od starta,</w:t>
      </w:r>
    </w:p>
    <w:p>
      <w:pPr>
        <w:pStyle w:val="Odstavekseznama"/>
        <w:numPr>
          <w:ilvl w:val="3"/>
          <w:numId w:val="2"/>
        </w:numPr>
        <w:spacing w:before="240" w:after="240"/>
        <w:contextualSpacing/>
        <w:rPr>
          <w:rFonts w:ascii="Arial" w:hAnsi="Arial" w:eastAsia="Malgun Gothic" w:cs="Arial"/>
          <w:color w:val="595959"/>
          <w:lang w:eastAsia="sl-SI"/>
        </w:rPr>
      </w:pPr>
      <w:r>
        <w:rPr>
          <w:rFonts w:eastAsia="Malgun Gothic" w:cs="Arial" w:ascii="Arial" w:hAnsi="Arial"/>
          <w:color w:val="595959"/>
          <w:lang w:eastAsia="sl-SI"/>
        </w:rPr>
        <w:t>čas skupaj z vsemi pribitk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RIBITKI</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Neupoštevanje VVCP (varnosti v cestnem prometu) se kaznuje s 60 minut pribitk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Manjkajoči deli obvezne opreme (skupna oz. posameznikova) in opreme potrebne za posamezen odsek se kaznujejo s po 10 minutami pribitka.</w:t>
      </w:r>
    </w:p>
    <w:p>
      <w:pPr>
        <w:pStyle w:val="Odstavekseznama"/>
        <w:numPr>
          <w:ilvl w:val="1"/>
          <w:numId w:val="2"/>
        </w:numPr>
        <w:spacing w:before="240" w:after="480"/>
        <w:ind w:left="1072" w:hanging="720"/>
        <w:contextualSpacing/>
        <w:rPr>
          <w:rFonts w:ascii="Arial" w:hAnsi="Arial" w:eastAsia="Arial Unicode MS" w:cs="Arial"/>
          <w:color w:val="595959"/>
        </w:rPr>
      </w:pPr>
      <w:r>
        <w:rPr>
          <w:rFonts w:eastAsia="Times New Roman" w:cs="Arial" w:ascii="Arial" w:hAnsi="Arial"/>
          <w:color w:val="595959"/>
          <w:lang w:eastAsia="sl-SI"/>
        </w:rPr>
        <w:t>Manjkajoča prva pomoč pomeni takojšnjo diskvalifikacijo ekipe.</w:t>
      </w:r>
    </w:p>
    <w:p>
      <w:pPr>
        <w:pStyle w:val="Odstavekseznama"/>
        <w:spacing w:before="240" w:after="480"/>
        <w:ind w:left="1072" w:hanging="0"/>
        <w:contextualSpacing/>
        <w:rPr>
          <w:rFonts w:ascii="Arial" w:hAnsi="Arial" w:eastAsia="Arial Unicode MS" w:cs="Arial"/>
          <w:color w:val="595959"/>
        </w:rPr>
      </w:pPr>
      <w:r>
        <w:rPr>
          <w:rFonts w:eastAsia="Arial Unicode MS" w:cs="Arial" w:ascii="Arial" w:hAnsi="Arial"/>
          <w:color w:val="595959"/>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DISKVALIFIKACIJA</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Nešportno vedenje, nepošteno obnašanje, uničevanje okolja ali opreme (ki je last organizatorja ali druge ekipe) pomenijo diskvalifikacijo storilca ali storilcev (storilec je ekipa, četudi je npr. škodo povzročil le en član ekipe). Tekmovalci so za svoje ravnanje med tekmovanjem odškodninsko in kazensko odgovorni na podlagi zakonov in drugih predpisov, ki veljajo v RS, ter izjavljajo, da proti organizatorju ne bodo vložili nobenih civilnopravnih in kazenskopravnih postopkov.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ak udeleženec je dolžan pomagati soudeležencu v primeru nesreče. V primeru, da udeleženec ne pomaga, četudi je pomoči potreben udeleženec iz druge ekipe, se tak udeleženec ali celotna ekipa diskvalificir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Lažna identiteta udeleženca/cev ali zamenjava udeleženca/cev po tem, ko je ekipa že startala, pomeni diskvalifikacijo take ekip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 primeru diskvalifikacije ekipe takšni ekipi ne povrnemo nobenih stroškov, nastalih v zvezi z udeležbo take ekipe na prireditv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RITOŽBE</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Vse pritožbe sprejemata vodja tekmovanja v pisni obliki najkasneje do 15 minut po objavi neuradnih rezultatov. Uradni rezultati so dokončni.</w:t>
      </w:r>
    </w:p>
    <w:p>
      <w:pPr>
        <w:pStyle w:val="Odstavekseznama"/>
        <w:spacing w:before="240" w:after="240"/>
        <w:ind w:left="1074" w:hanging="0"/>
        <w:contextualSpacing/>
        <w:rPr>
          <w:rFonts w:ascii="Arial" w:hAnsi="Arial" w:eastAsia="Malgun Gothic" w:cs="Arial"/>
          <w:color w:val="595959"/>
          <w:lang w:eastAsia="sl-SI"/>
        </w:rPr>
      </w:pPr>
      <w:r>
        <w:rPr>
          <w:rFonts w:eastAsia="Malgun Gothic" w:cs="Arial" w:ascii="Arial" w:hAnsi="Arial"/>
          <w:color w:val="595959"/>
          <w:lang w:eastAsia="sl-S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KONČNE DOLOČBE</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Ker se lahko zgodi, da se ekipa na progi izgubi, lahko organizator predvidi ukrepe, s katerimi taki ekipi zagotovi povratek na cilj ali navodila za nadaljnje tekmovanj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Člani vodstva tekmovanja lahko po svoji lastni presoji v primeru potrebe po umiku kontrolne točke tako točko tudi umaknejo na način, ki ekip ne prizaden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Pravico tolmačenja tega pravilnika ima vodstvo tekmovanja - organizator.</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Celoten filmski in fotografski material je lahko javno predvajan in uporabljen samo z dovoljenjem Planinskega društva Vipava, Trg Pavla Rušta 6, 5271 Vipava.</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Tekmovalci soglašajo s tem, da se lahko celoten filmski in fotografski material uporabi v medijih z namenom promocije samega tekmovanja.</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Ekipa, ki bo kršila oz. se ne bo držala zgoraj navedenih pravil, bo diskvalificirana.</w:t>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36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Odstavekseznama"/>
        <w:spacing w:before="240" w:after="240"/>
        <w:ind w:left="0" w:hanging="0"/>
        <w:contextualSpacing/>
        <w:rPr>
          <w:rFonts w:ascii="Arial" w:hAnsi="Arial" w:eastAsia="Times New Roman" w:cs="Arial"/>
          <w:color w:val="595959"/>
          <w:lang w:eastAsia="sl-SI"/>
        </w:rPr>
      </w:pPr>
      <w:r>
        <w:rPr>
          <w:rFonts w:eastAsia="Times New Roman" w:cs="Arial" w:ascii="Arial" w:hAnsi="Arial"/>
          <w:color w:val="595959"/>
          <w:lang w:eastAsia="sl-SI"/>
        </w:rPr>
      </w:r>
    </w:p>
    <w:p>
      <w:pPr>
        <w:pStyle w:val="Normal"/>
        <w:widowControl/>
        <w:bidi w:val="0"/>
        <w:spacing w:lineRule="auto" w:line="276" w:before="0" w:after="200"/>
        <w:rPr/>
      </w:pPr>
      <w:r>
        <w:rPr>
          <w:sz w:val="18"/>
          <w:szCs w:val="18"/>
        </w:rPr>
        <w:t xml:space="preserve">Besedilo je povzeto iz Mestnih avantur –  </w:t>
      </w:r>
      <w:hyperlink r:id="rId3">
        <w:r>
          <w:rPr>
            <w:rStyle w:val="InternetLink"/>
            <w:sz w:val="18"/>
            <w:szCs w:val="18"/>
          </w:rPr>
          <w:t>adventurerace.si</w:t>
        </w:r>
      </w:hyperlink>
      <w:r>
        <w:rPr>
          <w:sz w:val="18"/>
          <w:szCs w:val="18"/>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Helvetica" w:hAnsi="Helvetica" w:eastAsia="Times New Roman" w:cs="Helvetica"/>
        <w:color w:val="595959"/>
      </w:rPr>
    </w:lvl>
    <w:lvl w:ilvl="1">
      <w:start w:val="1"/>
      <w:numFmt w:val="decimal"/>
      <w:lvlText w:val="%1.%2."/>
      <w:lvlJc w:val="left"/>
      <w:pPr>
        <w:tabs>
          <w:tab w:val="num" w:pos="0"/>
        </w:tabs>
        <w:ind w:left="1074" w:hanging="720"/>
      </w:pPr>
      <w:rPr>
        <w:b/>
        <w:color w:val="FFFF00"/>
      </w:rPr>
    </w:lvl>
    <w:lvl w:ilvl="2">
      <w:start w:val="1"/>
      <w:numFmt w:val="decimal"/>
      <w:lvlText w:val="%1.%2.%3."/>
      <w:lvlJc w:val="left"/>
      <w:pPr>
        <w:tabs>
          <w:tab w:val="num" w:pos="0"/>
        </w:tabs>
        <w:ind w:left="1428" w:hanging="720"/>
      </w:pPr>
      <w:rPr>
        <w:b/>
        <w:color w:val="444444"/>
      </w:rPr>
    </w:lvl>
    <w:lvl w:ilvl="3">
      <w:start w:val="1"/>
      <w:numFmt w:val="bullet"/>
      <w:lvlText w:val=""/>
      <w:lvlJc w:val="left"/>
      <w:pPr>
        <w:tabs>
          <w:tab w:val="num" w:pos="0"/>
        </w:tabs>
        <w:ind w:left="2142" w:hanging="1080"/>
      </w:pPr>
      <w:rPr>
        <w:rFonts w:ascii="Symbol" w:hAnsi="Symbol" w:cs="Symbol" w:hint="default"/>
        <w:b/>
        <w:color w:val="444444"/>
      </w:rPr>
    </w:lvl>
    <w:lvl w:ilvl="4">
      <w:start w:val="1"/>
      <w:numFmt w:val="decimal"/>
      <w:lvlText w:val="%1.%2.%3.%4.%5."/>
      <w:lvlJc w:val="left"/>
      <w:pPr>
        <w:tabs>
          <w:tab w:val="num" w:pos="0"/>
        </w:tabs>
        <w:ind w:left="2496" w:hanging="1080"/>
      </w:pPr>
      <w:rPr>
        <w:b/>
        <w:color w:val="444444"/>
      </w:rPr>
    </w:lvl>
    <w:lvl w:ilvl="5">
      <w:start w:val="1"/>
      <w:numFmt w:val="decimal"/>
      <w:lvlText w:val="%1.%2.%3.%4.%5.%6."/>
      <w:lvlJc w:val="left"/>
      <w:pPr>
        <w:tabs>
          <w:tab w:val="num" w:pos="0"/>
        </w:tabs>
        <w:ind w:left="3210" w:hanging="1440"/>
      </w:pPr>
      <w:rPr>
        <w:b/>
        <w:color w:val="444444"/>
      </w:rPr>
    </w:lvl>
    <w:lvl w:ilvl="6">
      <w:start w:val="1"/>
      <w:numFmt w:val="decimal"/>
      <w:lvlText w:val="%1.%2.%3.%4.%5.%6.%7."/>
      <w:lvlJc w:val="left"/>
      <w:pPr>
        <w:tabs>
          <w:tab w:val="num" w:pos="0"/>
        </w:tabs>
        <w:ind w:left="3564" w:hanging="1440"/>
      </w:pPr>
      <w:rPr>
        <w:b/>
        <w:color w:val="444444"/>
      </w:rPr>
    </w:lvl>
    <w:lvl w:ilvl="7">
      <w:start w:val="1"/>
      <w:numFmt w:val="decimal"/>
      <w:lvlText w:val="%1.%2.%3.%4.%5.%6.%7.%8."/>
      <w:lvlJc w:val="left"/>
      <w:pPr>
        <w:tabs>
          <w:tab w:val="num" w:pos="0"/>
        </w:tabs>
        <w:ind w:left="4278" w:hanging="1800"/>
      </w:pPr>
      <w:rPr>
        <w:b/>
        <w:color w:val="444444"/>
      </w:rPr>
    </w:lvl>
    <w:lvl w:ilvl="8">
      <w:start w:val="1"/>
      <w:numFmt w:val="decimal"/>
      <w:lvlText w:val="%1.%2.%3.%4.%5.%6.%7.%8.%9."/>
      <w:lvlJc w:val="left"/>
      <w:pPr>
        <w:tabs>
          <w:tab w:val="num" w:pos="0"/>
        </w:tabs>
        <w:ind w:left="4632" w:hanging="1800"/>
      </w:pPr>
      <w:rPr>
        <w:b/>
        <w:color w:val="44444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color w:val="444444"/>
    </w:rPr>
  </w:style>
  <w:style w:type="character" w:styleId="WW8Num2z0">
    <w:name w:val="WW8Num2z0"/>
    <w:qFormat/>
    <w:rPr>
      <w:rFonts w:ascii="Helvetica" w:hAnsi="Helvetica" w:eastAsia="Times New Roman" w:cs="Helvetica"/>
      <w:b/>
      <w:color w:val="595959"/>
      <w:sz w:val="28"/>
      <w:szCs w:val="28"/>
    </w:rPr>
  </w:style>
  <w:style w:type="character" w:styleId="WW8Num2z1">
    <w:name w:val="WW8Num2z1"/>
    <w:qFormat/>
    <w:rPr>
      <w:b/>
      <w:color w:val="FFFF00"/>
    </w:rPr>
  </w:style>
  <w:style w:type="character" w:styleId="WW8Num2z2">
    <w:name w:val="WW8Num2z2"/>
    <w:qFormat/>
    <w:rPr>
      <w:b/>
      <w:color w:val="444444"/>
    </w:rPr>
  </w:style>
  <w:style w:type="character" w:styleId="WW8Num2z3">
    <w:name w:val="WW8Num2z3"/>
    <w:qFormat/>
    <w:rPr>
      <w:rFonts w:ascii="Symbol" w:hAnsi="Symbol" w:cs="Symbol"/>
      <w:b/>
      <w:color w:val="444444"/>
    </w:rPr>
  </w:style>
  <w:style w:type="character" w:styleId="WW8Num3z0">
    <w:name w:val="WW8Num3z0"/>
    <w:qFormat/>
    <w:rPr/>
  </w:style>
  <w:style w:type="character" w:styleId="WW8Num3z1">
    <w:name w:val="WW8Num3z1"/>
    <w:qFormat/>
    <w:rPr>
      <w:b/>
      <w:color w:val="4444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adventurerace.si/pravila" TargetMode="External"/><Relationship Id="rId3" Type="http://schemas.openxmlformats.org/officeDocument/2006/relationships/hyperlink" Target="http://www.adventurerace.si/www/ars/index.php/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8:00Z</dcterms:created>
  <dc:creator>Milojka Vister</dc:creator>
  <dc:description/>
  <cp:keywords/>
  <dc:language>en-US</dc:language>
  <cp:lastModifiedBy>Koren</cp:lastModifiedBy>
  <dcterms:modified xsi:type="dcterms:W3CDTF">2012-04-06T17:25:00Z</dcterms:modified>
  <cp:revision>6</cp:revision>
  <dc:subject/>
  <dc:title/>
</cp:coreProperties>
</file>