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PLEZALNI VIKEND TURA 2012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kmovanje v soboto 14. aprila 20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vi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java na tekmovanje je mogoča na dan tekmovanja do 11</w:t>
      </w:r>
      <w:r>
        <w:rPr>
          <w:vertAlign w:val="superscript"/>
        </w:rPr>
        <w:t>00</w:t>
      </w:r>
      <w:r>
        <w:rPr/>
        <w:t xml:space="preserve">. Vsak plezalec prejme pravila tekmovan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eri se pleza s sprotnim nameščanjem varovanja, razen za plezalce in plezalke mlajše od 16 let, ki plezajo smeri z varovanjem z vrha. V smereh, ki so dolge več raztežajev, se pleza izmenično v vodst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Tekmovanje poteka od 11h do 18h.  Začetek in konec tekmovanja je pred športnim objektom organizatorja. </w:t>
      </w:r>
      <w:r>
        <w:rPr>
          <w:b/>
        </w:rPr>
        <w:t xml:space="preserve">V primeru zamude pri oddaji obrazca preplezanih smeri se odšteje najboljši vzpon. Po 19 </w:t>
      </w:r>
      <w:r>
        <w:rPr>
          <w:b/>
          <w:vertAlign w:val="superscript"/>
        </w:rPr>
        <w:t>00</w:t>
      </w:r>
      <w:r>
        <w:rPr>
          <w:b/>
        </w:rPr>
        <w:t xml:space="preserve"> obrazcev ne sprejemamo ve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eza se v navezi. Oba plezalca v navezi morata imeti enako število smeri v posameznem sektorju. Smeri si soplezalca izbirata poljubno. V primeru, da plezalca v navezi nimata enakega števila smeri, se poenoti število smeri glede na tistega plezalca, ki jih ima man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eni smeri lahko pleza le en plezalec. Izjema so več raztežajev dolge smeri v sektorju STEBER in DOLGE ALPSKE SMERI  NAD MIKLAVOM, kjer je lahko v vsakem raztežaju en plezalec. Isto pravilo velja tudi za več raztežajev dolgo smer DVOJNA ZAJEDA (3R). Vsako neupoštevanje tega pravila se kaznuje z odvzemom 100 toč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leza se predvidene smeri po priloženem seznamu težavnostne stopnje od </w:t>
      </w:r>
      <w:r>
        <w:rPr>
          <w:b/>
        </w:rPr>
        <w:t>4a</w:t>
      </w:r>
      <w:r>
        <w:rPr/>
        <w:t xml:space="preserve"> do </w:t>
      </w:r>
      <w:r>
        <w:rPr>
          <w:b/>
        </w:rPr>
        <w:t>7c+</w:t>
      </w:r>
      <w:r>
        <w:rPr/>
        <w:t xml:space="preserve">. Smeri so označene enako kot v </w:t>
      </w:r>
      <w:r>
        <w:rPr>
          <w:b/>
        </w:rPr>
        <w:t>Športno plezalnem vodničku SLOVENI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saka smer ima določeno število točk. Število točk je odvisno od težavnosti, dolžine in lokalnih značilnosti smer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sektorju RUMENA se pleza smeri do prve veri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posameznem sektorju se upošteva le določeno število smeri – glej seznam spod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ezalci plezajo smeri po sistemu: KDOR PREJ PRIDE, PREJ PLE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pošteva se prosto preplezane smer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plezane smeri si vsak označi v svojih obrazc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o plezanja opravlja sodniška skupina. Če se pri plezalcu ugotovi lažiranje podatkov, se plezalca diskvalifici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eza se na lastno odgovornost. Za plezalce mlajše od 16 let je potrebno priložiti soglasje staršev. Uporaba čelade je priporočljiva za vse plezalce, obvezna je za mlajše od 16 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sak plezalec skrbi za lastno opremo, prehrano in pijačo med tekmovanj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končanem tekmovanju sledi razglasitev najboljših v dveh kategorijah, najboljši plezalec in najboljša plezalka. V primeru, da dosežeta dva plezalca enako število točk, se za razvrstitev upošteva najprej smer z večjim številom točk, nato kdor ima preplezanih več smeri in če še vedno ni določen vrstni red se izvede žreban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no točkovanje za alpske smeri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Število smeri v posameznem sektorju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40"/>
        <w:gridCol w:w="5456"/>
        <w:gridCol w:w="1607"/>
        <w:gridCol w:w="1674"/>
      </w:tblGrid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Zap. š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znaka v  vodničk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k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Bonus toč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Število smeri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C,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 plošča, Leva plošča in Tonačev prev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e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b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ko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I,J/I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/I,O/I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apolon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votli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ti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/I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e plošč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sk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ske smer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98"/>
        <w:gridCol w:w="624"/>
        <w:gridCol w:w="454"/>
        <w:gridCol w:w="454"/>
        <w:gridCol w:w="2098"/>
        <w:gridCol w:w="624"/>
        <w:gridCol w:w="454"/>
        <w:gridCol w:w="454"/>
        <w:gridCol w:w="2098"/>
        <w:gridCol w:w="624"/>
        <w:gridCol w:w="454"/>
      </w:tblGrid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PLOŠČE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TEBER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ri dirkač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iti ra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čji pasti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 stebr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der Mah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b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čni prije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bilej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klam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eg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nitev v večnos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sy ca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b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č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e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va sm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OLTA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edi sa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tazij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TRI VOTLI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ena doli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 mi s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a 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a sm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čo mač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r 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na sm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kol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ko špork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amorga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moglav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trige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jina zgodb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ta balo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sj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od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 votli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i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rov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že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tokov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bas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my Joj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wi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 sm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cing Tea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ačev previ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zy Hors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robna pišča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č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i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anja varian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nja šans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esta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r malega kami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dki gre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na sm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dr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lar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LUS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TRIPTI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ni bla Met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jna zajed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ndr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V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a dvojne zajed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edalc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v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čji kašelj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čev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ik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 buč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e a virgi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 sv. Lucij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agay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a fantovsk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gorjev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tovs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 blu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PIKAPOLONI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 re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Krpa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a Tripti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 pin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o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i Tripti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irje lev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š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ni Tripti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 mačk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rpij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no Vidon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RUME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e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ni Pet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l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atur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bul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mrljev le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ov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vče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a Liz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č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re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l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pote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 norost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/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oju zvez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na Liz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ZADNJE PLOŠČ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a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nče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ega lepega d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w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h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lca marel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a citronč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tiče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 do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nče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k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py dipp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pavski steb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uška potepuš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šu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čnic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ljenje je lep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 teč pol me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ce v oče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vetu senzacij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čja sli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so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lurno meg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ladanska sm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/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shine reagge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onal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ole mi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vetru rdečih zasta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oča linij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a raz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ze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om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na luknj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or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koli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ati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e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apoloni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d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aram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mšni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spl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mrol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ni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lji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rud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lla Magill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a mala opi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č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567" w:gutter="0" w:header="0" w:top="265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OPLEZALEC: </w:t>
    </w:r>
    <w:r>
      <w:rPr>
        <w:u w:val="singl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49:00Z</dcterms:created>
  <dc:creator>marko.fabcic</dc:creator>
  <dc:description/>
  <cp:keywords/>
  <dc:language>en-US</dc:language>
  <cp:lastModifiedBy>Koren</cp:lastModifiedBy>
  <cp:lastPrinted>2011-04-06T20:46:00Z</cp:lastPrinted>
  <dcterms:modified xsi:type="dcterms:W3CDTF">2012-03-09T16:43:00Z</dcterms:modified>
  <cp:revision>4</cp:revision>
  <dc:subject/>
  <dc:title>PLEZALNI VIKEND VIPAVA </dc:title>
</cp:coreProperties>
</file>