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PLEZALNI VIKEND TURA 2012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kmovanje v soboto, 14. aprila 201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vil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ijava na tekmovanje je mogoča na dan tekmovanja do 11</w:t>
      </w:r>
      <w:r>
        <w:rPr>
          <w:vertAlign w:val="superscript"/>
        </w:rPr>
        <w:t>00</w:t>
      </w:r>
      <w:r>
        <w:rPr/>
        <w:t xml:space="preserve">. Vsak plezalec prejme pravila tekmovanj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eri se pleza s sprotnim nameščanjem varovanja, razen za plezalce in plezalke mlajše od 16 let, ki plezajo smeri z varovanjem z vrha. V smereh, ki so dolge več raztežajev, se pleza izmenično v vodstv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Tekmovanje poteka od 11h do 18h.  Začetek in konec tekmovanja je pred športnim objektom organizatorja. </w:t>
      </w:r>
      <w:r>
        <w:rPr>
          <w:b/>
        </w:rPr>
        <w:t xml:space="preserve">V primeru zamude pri oddaji obrazca preplezanih smeri se odšteje najboljši vzpon. Po 19 </w:t>
      </w:r>
      <w:r>
        <w:rPr>
          <w:b/>
          <w:vertAlign w:val="superscript"/>
        </w:rPr>
        <w:t>00</w:t>
      </w:r>
      <w:r>
        <w:rPr>
          <w:b/>
        </w:rPr>
        <w:t xml:space="preserve"> obrazcev ne sprejemamo več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eza se v navezi. Oba plezalca v navezi morata imeti enako število smeri v posameznem sektorju. Smeri si soplezalca izbirata poljubno. V primeru, da plezalca v navezi nimata enakega števila smeri, se poenoti število smeri glede na tistega plezalca, ki jih ima man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 eni smeri lahko pleza le en plezalec. Izjema so več raztežajev dolge smeri v sektorju STEBER in DOLGE ALPSKE SMERI  NAD MIKLAVOM, kjer je lahko v vsakem raztežaju en plezalec. Isto pravilo velja tudi za več raztežajev dolgo smer DVOJNA ZAJEDA (3R). Vsako neupoštevanje tega pravila se kaznuje z odvzemom 100 toč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leza se predvidene smeri po priloženem seznamu težavnostne stopnje od </w:t>
      </w:r>
      <w:r>
        <w:rPr>
          <w:b/>
        </w:rPr>
        <w:t>4a</w:t>
      </w:r>
      <w:r>
        <w:rPr/>
        <w:t xml:space="preserve"> do </w:t>
      </w:r>
      <w:r>
        <w:rPr>
          <w:b/>
        </w:rPr>
        <w:t>7c+</w:t>
      </w:r>
      <w:r>
        <w:rPr/>
        <w:t xml:space="preserve">. Smeri so označene enako kot v </w:t>
      </w:r>
      <w:r>
        <w:rPr>
          <w:b/>
        </w:rPr>
        <w:t>Športno plezalnem vodničku SLOVENI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saka smer ima določeno število točk. Število točk je odvisno od težavnosti, dolžine in lokalnih značilnosti smer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 sektorju RUMENA se pleza smeri do prve veri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 posameznem sektorju se upošteva le določeno število smeri – glej seznam spoda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ezalci plezajo smeri po sistemu: KDOR PREJ PRIDE, PREJ PLE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pošteva se prosto preplezane smer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plezane smeri si vsak označi v svojih obrazci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trolo plezanja opravlja sodniška skupina. Če se pri plezalcu ugotovi lažiranje podatkov, se plezalca diskvalifici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eza se na lastno odgovornost. Za plezalce mlajše od 16 let je potrebno priložiti soglasje staršev. Uporaba čelade je priporočljiva za vse plezalce, obvezna je za mlajše od 16 l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sak plezalec skrbi za lastno opremo, prehrano in pijačo med tekmovanj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končanem tekmovanju sledi razglasitev najboljših v dveh kategorijah, najboljši plezalec in najboljša plezalka. V primeru, da dosežeta dva plezalca enako število točk, se za razvrstitev upošteva najprej smer z večjim številom točk, nato kdor ima preplezanih več smeri in če še vedno ni določen vrstni red se izvede žreban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no točkovanje za alpske smeri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Število smeri v posameznem sektorju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40"/>
        <w:gridCol w:w="5456"/>
        <w:gridCol w:w="1607"/>
        <w:gridCol w:w="1674"/>
      </w:tblGrid>
      <w:tr>
        <w:trPr>
          <w:trHeight w:val="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Zap. št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znaka v  vodničk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kt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Bonus točk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Število smeri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C,D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 plošča, Leva plošča in Tonačev previ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e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b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ko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I,J/I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a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/I,O/I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apoloni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 votlin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ti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/I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je plošč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sk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ske smer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98"/>
        <w:gridCol w:w="624"/>
        <w:gridCol w:w="454"/>
        <w:gridCol w:w="454"/>
        <w:gridCol w:w="2098"/>
        <w:gridCol w:w="624"/>
        <w:gridCol w:w="454"/>
        <w:gridCol w:w="454"/>
        <w:gridCol w:w="2098"/>
        <w:gridCol w:w="624"/>
        <w:gridCol w:w="454"/>
      </w:tblGrid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PLOŠČE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STEBER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ri dirkač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+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iti raz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čji pasti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 stebr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der Mah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b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/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čni prije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bilejn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t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klam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it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eg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nitev v večnos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sy ca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b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čn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e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va sm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OLTA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edi sa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ntazij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/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TRI VOTLI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ena dolin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 mi su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nta 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na sm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čo mačo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er 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na sm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nt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kol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ko špork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amorgan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moglav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trigec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i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jina zgodb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ota balot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rn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sj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/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ev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odn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 votli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zic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rov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že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tokov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bas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my Joj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wi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a sm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cing Tea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ačev previ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zy Hors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/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robna pišča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čn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in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tranja variant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nja šans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esta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er malega kamin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n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dki gre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š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na sm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dr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llar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LUS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 TRIPTI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ni bla Met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jna zajed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andr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V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nta dvojne zajed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ledalc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v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čji kašelj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čev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iko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 buč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e a virgi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a sv. Lucij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agay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nta fantovsk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gorjev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ntovs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k blu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PIKAPOLONIC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k re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Krpa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eda Tripti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k pin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o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i Tripti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irje lev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š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ni Tripti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 mačk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rpijo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/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ino Vidon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RUMEN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je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/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rni Pet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lo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atur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 bul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mrljev le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ov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vče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a Liz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č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re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l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/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 pote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a norost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c/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soju zvez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rna Liz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 ZADNJE PLOŠČ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ka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nče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ega lepega d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w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th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elca marelc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rin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nta citronč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tiče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 do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nče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ko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/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ppy dipp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c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pavski steb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uška potepuš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šu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čnic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ljenje je lep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 teč pol meš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ce v oče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svetu senzacij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čja slin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 so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olurno meg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ladanska sm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/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shine reagge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onal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t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ole mi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vetru rdečih zastav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oča linij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nta raz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ze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om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rna luknj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mor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okoli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nati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c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men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kapolonic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d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aram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mšnit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spl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mrol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ni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lji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k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rud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illa Magill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a mala opic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č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567" w:right="567" w:gutter="0" w:header="0" w:top="265" w:footer="3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OPLEZALEC: </w:t>
    </w:r>
    <w:r>
      <w:rPr>
        <w:u w:val="single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49:00Z</dcterms:created>
  <dc:creator>marko.fabcic</dc:creator>
  <dc:description/>
  <cp:keywords/>
  <dc:language>en-US</dc:language>
  <cp:lastModifiedBy>Zdenka</cp:lastModifiedBy>
  <cp:lastPrinted>2011-04-06T20:46:00Z</cp:lastPrinted>
  <dcterms:modified xsi:type="dcterms:W3CDTF">2012-03-19T13:16:00Z</dcterms:modified>
  <cp:revision>6</cp:revision>
  <dc:subject/>
  <dc:title>PLEZALNI VIKEND VIPAVA </dc:title>
</cp:coreProperties>
</file>