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Brezplačno usposabljanje »Priprava projektov na področju znanosti in raziskovanja za mlade«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Za predstavnike nevladnih organizacij (društva, zavodi, ustanove) smo pripravili </w:t>
      </w:r>
      <w:r>
        <w:rPr>
          <w:rFonts w:cs="Calibri" w:ascii="Calibri" w:hAnsi="Calibri"/>
          <w:b/>
          <w:sz w:val="24"/>
          <w:szCs w:val="24"/>
        </w:rPr>
        <w:t>brezplačno usposabljan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»Priprava projektov na področju znanosti in raziskovanja za mlade«.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 xml:space="preserve">Datum in lokacij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ponedeljek, 17. 9., v Ljubljani (natančno lokacijo bomo sporočili naknadno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torek, 18. 9., v Vipavski dolini (Hiša posebne sorte, </w:t>
      </w:r>
      <w:r>
        <w:rPr>
          <w:rFonts w:cs="Calibri" w:ascii="Calibri" w:hAnsi="Calibri"/>
          <w:sz w:val="24"/>
          <w:szCs w:val="22"/>
        </w:rPr>
        <w:t xml:space="preserve">Kodreti 15, </w:t>
        <w:br/>
        <w:t>6222 Štanjel)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2"/>
        </w:rPr>
        <w:t>Trajanje:</w:t>
      </w:r>
      <w:r>
        <w:rPr>
          <w:rFonts w:cs="Arial" w:ascii="Calibri" w:hAnsi="Calibri"/>
          <w:sz w:val="24"/>
          <w:szCs w:val="22"/>
        </w:rPr>
        <w:t xml:space="preserve"> približno</w:t>
      </w:r>
      <w:r>
        <w:rPr>
          <w:rFonts w:cs="Arial" w:ascii="Calibri" w:hAnsi="Calibri"/>
          <w:sz w:val="28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5 ur (usposabljanje je enodnevno, program v Ljubljani in Vipavski dolini bo enak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četek: </w:t>
      </w:r>
      <w:r>
        <w:rPr>
          <w:rFonts w:cs="Calibri" w:ascii="Calibri" w:hAnsi="Calibri"/>
          <w:sz w:val="24"/>
          <w:szCs w:val="24"/>
        </w:rPr>
        <w:t>10:00 na obeh lokacija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davateljica:</w:t>
      </w:r>
      <w:r>
        <w:rPr>
          <w:rFonts w:cs="Calibri" w:ascii="Calibri" w:hAnsi="Calibri"/>
          <w:sz w:val="24"/>
          <w:szCs w:val="24"/>
        </w:rPr>
        <w:t xml:space="preserve"> Usposabljanje bo vodila Irena Kodele Krašn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dviden program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posabljanje bo obsegal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en projektov na področju raziskovanja in znanosti za mlad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aj so takšni projekti pomembni, zakaj jih izvajamo, kakšen je namen/cil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raziskovalno delo lahko način življenj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ko na taboru mlade spodbuditi k raziskovanju, kreativnosti in inovativnosti ter jim raziskovalno delo predstaviti kot način življenj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prava programa, zasnova vsebin in delovnega načrta za projekte, namenjene mladim (predvsem specifik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raki pri organizaciji projekta na področju raziskovanje in znanosti za mlad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edagoški pristopi in delo z mladimi na področju raziskovanja in  znanost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mer dober prakse: mladinski raziskovalni tabor 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edba projektov (na primeru dobre praks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omen mentorstva na taboru – kakšen mentor sem in kako lahko postanem še boljš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en vodje tabora – </w:t>
      </w:r>
      <w:r>
        <w:rPr>
          <w:rFonts w:cs="Arial" w:ascii="Calibri" w:hAnsi="Calibri"/>
          <w:sz w:val="24"/>
          <w:szCs w:val="24"/>
        </w:rPr>
        <w:t xml:space="preserve">kaj moram kot dober mentor vedeti, da postanem tudi dober vodja tabora, razlike med mentorjem in vodjem projekt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ktični nasveti za izvedbo taborov in drugih projektov na področju raziskovanja in znanosti za mlad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vacija izvedenih projektov, priprava izhodišč za naslednje projekte</w:t>
      </w:r>
    </w:p>
    <w:p>
      <w:pPr>
        <w:pStyle w:val="Odstavekseznama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mo na taboru dosegli zastavljene cilje? </w:t>
      </w:r>
    </w:p>
    <w:p>
      <w:pPr>
        <w:pStyle w:val="Odstavekseznama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pomen evalvacije, načini in metode za preverjanje doseganja ciljev</w:t>
      </w:r>
    </w:p>
    <w:p>
      <w:pPr>
        <w:pStyle w:val="Odstavekseznama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raba pridobljenih rezultatov evalvacija za naslednje projekte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rijave: </w:t>
      </w:r>
      <w:r>
        <w:rPr>
          <w:rFonts w:cs="Arial" w:ascii="Calibri" w:hAnsi="Calibri"/>
          <w:sz w:val="24"/>
          <w:szCs w:val="24"/>
        </w:rPr>
        <w:t xml:space="preserve">Za prijavo izpolnite spodnjo prijavnico in jo čim prej pošljite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mreza@zotks.si</w:t>
        </w:r>
      </w:hyperlink>
      <w:r>
        <w:rPr>
          <w:rFonts w:cs="Arial" w:ascii="Calibri" w:hAnsi="Calibri"/>
          <w:sz w:val="24"/>
          <w:szCs w:val="24"/>
        </w:rPr>
        <w:t xml:space="preserve">. Rok za prijave je </w:t>
      </w:r>
      <w:r>
        <w:rPr>
          <w:rFonts w:cs="Arial" w:ascii="Calibri" w:hAnsi="Calibri"/>
          <w:b/>
          <w:sz w:val="24"/>
          <w:szCs w:val="24"/>
        </w:rPr>
        <w:t>četrtek, 13. 9. 2012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hrana:</w:t>
      </w:r>
      <w:r>
        <w:rPr>
          <w:rFonts w:cs="Arial" w:ascii="Calibri" w:hAnsi="Calibri"/>
          <w:sz w:val="24"/>
          <w:szCs w:val="24"/>
        </w:rPr>
        <w:t xml:space="preserve"> V času usposabljanja bomo pripravili kavo, čaj in prigrizke. Kosilo ni vključeno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IJAVN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e in priimek udeleženca/k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evladna organizaci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lanstvo organizacije (po potrebi razširite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ičakovanja od usposabljan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Lokacija usposabljanja (ustrezno obkrožit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2712"/>
            </w:tblGrid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536"/>
                      <w:tab w:val="clear" w:pos="9072"/>
                    </w:tabs>
                    <w:ind w:left="204" w:hanging="204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Ljubljana,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204" w:hanging="0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17. 9. 2012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204" w:hanging="0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ob 10:00 </w:t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536"/>
                      <w:tab w:val="clear" w:pos="9072"/>
                    </w:tabs>
                    <w:ind w:left="179" w:hanging="179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 xml:space="preserve">Vipavska dolina,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79" w:hanging="0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18. 9. 2012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179" w:hanging="0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  <w:t>ob 10:00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2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sz w:val="16"/>
        <w:szCs w:val="16"/>
      </w:rPr>
      <w:t>Operacijo delno financira Evropska unija in sicer iz Evropskega socialnega sklada. Operacija se izvaja v okviru Operativnega programa razvoja človeških virov za obdobje 2007-2013, razvojne prioritete Institucionalna in administrativna usposobljenost, prednostne usmeritve Spodbujanje razvoja nevladnih organizacij, civilnega in socialnega dialoga.</w:t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color w:val="002060"/>
      </w:rPr>
    </w:pPr>
    <w:r>
      <w:rPr>
        <w:rFonts w:cs="Arial" w:ascii="Arial" w:hAnsi="Arial"/>
        <w:color w:val="002060"/>
      </w:rPr>
      <w:t xml:space="preserve">Nosilec projekta:                                                Partnerja na projektu:                              </w:t>
    </w:r>
  </w:p>
  <w:p>
    <w:pPr>
      <w:pStyle w:val="Footer"/>
      <w:rPr/>
    </w:pPr>
    <w:r>
      <w:rPr/>
      <w:drawing>
        <wp:inline distT="0" distB="0" distL="0" distR="0">
          <wp:extent cx="1713230" cy="483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1524000" cy="406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285875" cy="3689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0235</wp:posOffset>
          </wp:positionH>
          <wp:positionV relativeFrom="paragraph">
            <wp:posOffset>-179070</wp:posOffset>
          </wp:positionV>
          <wp:extent cx="1823085" cy="607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76955</wp:posOffset>
          </wp:positionH>
          <wp:positionV relativeFrom="paragraph">
            <wp:posOffset>-157480</wp:posOffset>
          </wp:positionV>
          <wp:extent cx="26962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5911" b="15994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</w:t>
    </w:r>
  </w:p>
  <w:p>
    <w:pPr>
      <w:pStyle w:val="Normal"/>
      <w:rPr>
        <w:rFonts w:ascii="Arial" w:hAnsi="Arial" w:cs="Arial"/>
        <w:b/>
        <w:b/>
        <w:color w:val="1F497D"/>
        <w:sz w:val="8"/>
        <w:szCs w:val="8"/>
      </w:rPr>
    </w:pPr>
    <w:r>
      <w:rPr>
        <w:rFonts w:cs="Arial" w:ascii="Arial" w:hAnsi="Arial"/>
        <w:b/>
        <w:color w:val="1F497D"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color w:val="1F497D"/>
        <w:sz w:val="8"/>
        <w:szCs w:val="8"/>
      </w:rPr>
    </w:pPr>
    <w:r>
      <w:rPr>
        <w:rFonts w:cs="Arial" w:ascii="Arial" w:hAnsi="Arial"/>
        <w:b/>
        <w:color w:val="1F497D"/>
        <w:sz w:val="8"/>
        <w:szCs w:val="8"/>
      </w:rPr>
    </w:r>
  </w:p>
  <w:p>
    <w:pPr>
      <w:pStyle w:val="Normal"/>
      <w:jc w:val="center"/>
      <w:rPr>
        <w:rFonts w:ascii="Arial" w:hAnsi="Arial" w:cs="Arial"/>
        <w:color w:val="1F497D"/>
        <w:sz w:val="22"/>
        <w:szCs w:val="22"/>
      </w:rPr>
    </w:pPr>
    <w:r>
      <w:rPr>
        <w:rFonts w:cs="Arial" w:ascii="Arial" w:hAnsi="Arial"/>
        <w:color w:val="1F497D"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color w:val="002060"/>
      </w:rPr>
      <w:t>Lepi pot 6, 1000 Ljubljana, (01) 62 03 693, mreza@zotks.si, www.mreza.zotks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/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za@zotk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29:00Z</dcterms:created>
  <dc:creator>Živa Okorn</dc:creator>
  <dc:description/>
  <cp:keywords/>
  <dc:language>en-US</dc:language>
  <cp:lastModifiedBy>Anja</cp:lastModifiedBy>
  <cp:lastPrinted>2011-09-12T13:06:00Z</cp:lastPrinted>
  <dcterms:modified xsi:type="dcterms:W3CDTF">2012-09-06T18:25:00Z</dcterms:modified>
  <cp:revision>6</cp:revision>
  <dc:subject/>
  <dc:title>Zveza za tehnično kulturo Slovenije (ZOTKS), Lepi pot 6, 1000 Ljubljana, davčna številka SI 16236530, matična številka 5147808, ki jo zastopa Bogomir Vaupotič, glavni tajnik (v nadaljevanju: delodajalec)</dc:title>
</cp:coreProperties>
</file>