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451"/>
        <w:gridCol w:w="4940"/>
        <w:gridCol w:w="3999"/>
        <w:gridCol w:w="716"/>
        <w:gridCol w:w="1000"/>
      </w:tblGrid>
      <w:tr>
        <w:trPr>
          <w:trHeight w:val="435" w:hRule="atLeast"/>
        </w:trPr>
        <w:tc>
          <w:tcPr>
            <w:tcW w:w="1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Rezultati člani</w:t>
            </w:r>
          </w:p>
        </w:tc>
      </w:tr>
      <w:tr>
        <w:trPr>
          <w:trHeight w:val="31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2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3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Mesto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š.št</w:t>
            </w:r>
          </w:p>
        </w:tc>
        <w:tc>
          <w:tcPr>
            <w:tcW w:w="49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Tekmovalca</w:t>
            </w:r>
          </w:p>
        </w:tc>
        <w:tc>
          <w:tcPr>
            <w:tcW w:w="399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Klub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DRŽ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ČAS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1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Nejc Kuhar / Tadei Pivk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urni.SI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:42:21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2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Anže Šenk / Klemen Triler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TSO Jezersko / TSK Olimpi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:48:29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17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Paolo Melzinger / Marco del Missier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U.S. Aldo Mor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:51:05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3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 xml:space="preserve">Matjaž Mikloša / Tomaž Soklič 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SK Olimpi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:53:43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14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Alessandro Piccoli / Franco Plesnikar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U.S. Raib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:56:07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4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Marjan Zupančič / Luka Mihelič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KGT Papež / TSK Olimpi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:59:09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7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Alessandro di Lenardo / Maurizio Oballa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U.S. Raib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11:26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11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Žan Karničar / Rok Damjanič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TSO Jezersk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15:34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9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24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F. D. Pietra / M. Fedele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-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17:03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10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Žiga Kalajžič / Miha Rakar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venska vojsk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17:58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1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Michele Mastracchio / Giovanni Meloni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U.S. Raibl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20:21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6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Franco Carlot / Gianni Tome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ci Club Valcellin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24:23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9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im Švigelj / Igor Kalan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SK Olimpik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29:13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23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M. Zanier / Mainardis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lang w:eastAsia="sl-SI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-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31:02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5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12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Paolo Sansonetti / Elvio de Pol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ci Club Valcellina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IT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32:37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6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5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Grega Vida / Matevž Kunšič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GRS Radovljica / CUDV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50:55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7*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8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Franc Petrič / Igor Cvelbar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Carnium Kranj  / Akademski AO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27:57</w:t>
            </w:r>
          </w:p>
        </w:tc>
      </w:tr>
      <w:tr>
        <w:trPr>
          <w:trHeight w:val="375" w:hRule="atLeast"/>
        </w:trPr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8*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13</w:t>
            </w:r>
          </w:p>
        </w:tc>
        <w:tc>
          <w:tcPr>
            <w:tcW w:w="49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Gregor Miklič / Boštjan Hribovšek</w:t>
            </w:r>
          </w:p>
        </w:tc>
        <w:tc>
          <w:tcPr>
            <w:tcW w:w="3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Calcit Bike Team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sl-SI"/>
              </w:rPr>
              <w:t>SLO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14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rajša proga zaradi časovne zapore</w:t>
      </w:r>
    </w:p>
    <w:tbl>
      <w:tblPr>
        <w:tblW w:w="124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451"/>
        <w:gridCol w:w="5431"/>
        <w:gridCol w:w="3888"/>
        <w:gridCol w:w="760"/>
        <w:gridCol w:w="1021"/>
      </w:tblGrid>
      <w:tr>
        <w:trPr>
          <w:trHeight w:val="435" w:hRule="atLeast"/>
        </w:trPr>
        <w:tc>
          <w:tcPr>
            <w:tcW w:w="12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Rezultati veterani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2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3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4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Mesto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š.št</w:t>
            </w:r>
          </w:p>
        </w:tc>
        <w:tc>
          <w:tcPr>
            <w:tcW w:w="543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Tekmovalca</w:t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Klub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DRŽ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ČAS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9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Milan Šenk / Tone Karničar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GRS Jezersk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03:52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8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alvadore Paolo Albano / Alberto Piccinni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U.S. Raibl / Sci CAI Lussari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ITA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18:19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21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Janko Fideršek / Boris Stropnik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ršca / ŠAO Velenj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24:51</w:t>
            </w:r>
          </w:p>
        </w:tc>
      </w:tr>
      <w:tr>
        <w:trPr>
          <w:trHeight w:val="37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20</w:t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Franc Zadnikar / Boris Weisseisen</w:t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TSO Jezersk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55: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"/>
        <w:gridCol w:w="451"/>
        <w:gridCol w:w="4747"/>
        <w:gridCol w:w="4307"/>
        <w:gridCol w:w="826"/>
        <w:gridCol w:w="1109"/>
      </w:tblGrid>
      <w:tr>
        <w:trPr>
          <w:trHeight w:val="435" w:hRule="atLeast"/>
        </w:trPr>
        <w:tc>
          <w:tcPr>
            <w:tcW w:w="12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Rezultati ženske</w:t>
            </w:r>
          </w:p>
        </w:tc>
      </w:tr>
      <w:tr>
        <w:trPr>
          <w:trHeight w:val="31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2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3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Mesto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š.št</w:t>
            </w:r>
          </w:p>
        </w:tc>
        <w:tc>
          <w:tcPr>
            <w:tcW w:w="474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Tekmovalca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Klub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DRŽ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ČAS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50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Špela Zupan / Anja Stenovec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KGT Papež / TTSO Jezersk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:55:19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52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Valerija Lovrec / Jerneja Mihevc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venska vojska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35:37</w:t>
            </w:r>
          </w:p>
        </w:tc>
      </w:tr>
      <w:tr>
        <w:trPr>
          <w:trHeight w:val="375" w:hRule="atLeast"/>
        </w:trPr>
        <w:tc>
          <w:tcPr>
            <w:tcW w:w="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51</w:t>
            </w:r>
          </w:p>
        </w:tc>
        <w:tc>
          <w:tcPr>
            <w:tcW w:w="4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abina Karničar / Polona Karničar</w:t>
            </w:r>
          </w:p>
        </w:tc>
        <w:tc>
          <w:tcPr>
            <w:tcW w:w="43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TSO Jezersko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53: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472"/>
        <w:gridCol w:w="4889"/>
        <w:gridCol w:w="3792"/>
        <w:gridCol w:w="903"/>
        <w:gridCol w:w="1231"/>
      </w:tblGrid>
      <w:tr>
        <w:trPr>
          <w:trHeight w:val="435" w:hRule="atLeast"/>
        </w:trPr>
        <w:tc>
          <w:tcPr>
            <w:tcW w:w="12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Rezultati mladinci</w:t>
            </w:r>
          </w:p>
        </w:tc>
      </w:tr>
      <w:tr>
        <w:trPr>
          <w:trHeight w:val="31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2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3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4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Mesto</w:t>
            </w:r>
          </w:p>
        </w:tc>
        <w:tc>
          <w:tcPr>
            <w:tcW w:w="47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š.št</w:t>
            </w:r>
          </w:p>
        </w:tc>
        <w:tc>
          <w:tcPr>
            <w:tcW w:w="488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Tekmovalca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Klub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DRŽ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ČAS</w:t>
            </w:r>
          </w:p>
        </w:tc>
      </w:tr>
      <w:tr>
        <w:trPr>
          <w:trHeight w:val="37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54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Matija Klanjšek / Matej Merlak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Mucki Kranj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1:41:59</w:t>
            </w:r>
          </w:p>
        </w:tc>
      </w:tr>
      <w:tr>
        <w:trPr>
          <w:trHeight w:val="375" w:hRule="atLeast"/>
        </w:trPr>
        <w:tc>
          <w:tcPr>
            <w:tcW w:w="10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53</w:t>
            </w:r>
          </w:p>
        </w:tc>
        <w:tc>
          <w:tcPr>
            <w:tcW w:w="4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Urh Karničar / Aleš Zadnikar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TSO Jezersko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LO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2:32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059"/>
        <w:gridCol w:w="2934"/>
        <w:gridCol w:w="3840"/>
        <w:gridCol w:w="1420"/>
      </w:tblGrid>
      <w:tr>
        <w:trPr>
          <w:trHeight w:val="435" w:hRule="atLeast"/>
        </w:trPr>
        <w:tc>
          <w:tcPr>
            <w:tcW w:w="6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Rezultati rekreativci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8"/>
                <w:szCs w:val="28"/>
                <w:u w:val="single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sl-SI"/>
              </w:rPr>
              <w:t>Povprečni čas etape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  <w:t>0:54:06</w:t>
            </w:r>
          </w:p>
        </w:tc>
      </w:tr>
      <w:tr>
        <w:trPr>
          <w:trHeight w:val="31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32"/>
                <w:szCs w:val="32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32"/>
                <w:szCs w:val="32"/>
                <w:lang w:eastAsia="sl-SI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2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3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FFFF"/>
                <w:lang w:eastAsia="sl-SI"/>
              </w:rPr>
            </w:pPr>
            <w:r>
              <w:rPr>
                <w:rFonts w:eastAsia="Times New Roman"/>
                <w:color w:val="FFFFFF"/>
                <w:lang w:eastAsia="sl-SI"/>
              </w:rPr>
              <w:t>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l-SI"/>
              </w:rPr>
            </w:pPr>
            <w:r>
              <w:rPr>
                <w:rFonts w:eastAsia="Times New Roman"/>
                <w:color w:val="000000"/>
                <w:lang w:eastAsia="sl-SI"/>
              </w:rPr>
            </w:r>
          </w:p>
        </w:tc>
      </w:tr>
      <w:tr>
        <w:trPr>
          <w:trHeight w:val="390" w:hRule="atLeast"/>
        </w:trPr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Mesto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lang w:eastAsia="sl-SI"/>
              </w:rPr>
              <w:t>š.št</w:t>
            </w:r>
          </w:p>
        </w:tc>
        <w:tc>
          <w:tcPr>
            <w:tcW w:w="293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Ime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l-SI"/>
              </w:rPr>
              <w:t>Priime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RAZLIKA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11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Branko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Lika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06:20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04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Izidor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Kofl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06:45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05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Igor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Be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08:46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26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Giorgio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Mioll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09:49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23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Dušan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Drstvenše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12:33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6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24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Božidar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Kor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12:36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7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01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Luk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omaži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14:58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8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0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Jak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Jera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14:59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9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22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Primož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Šen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15:06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0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10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ROBERT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PREŠERE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15:43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1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09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DARJ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ZAPLOTNI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17:14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2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27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Andrej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Cimerma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19:37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3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18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David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Rogel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21:07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4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14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Janez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Sno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22:50</w:t>
            </w:r>
          </w:p>
        </w:tc>
      </w:tr>
      <w:tr>
        <w:trPr>
          <w:trHeight w:val="375" w:hRule="atLeast"/>
        </w:trPr>
        <w:tc>
          <w:tcPr>
            <w:tcW w:w="24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sl-SI"/>
              </w:rPr>
              <w:t>15</w:t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sl-SI"/>
              </w:rPr>
              <w:t>125</w:t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Tatiana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Ros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sl-SI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sl-SI"/>
              </w:rPr>
              <w:t>0:55: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1:00Z</dcterms:created>
  <dc:creator>Polona</dc:creator>
  <dc:description/>
  <dc:language>en-US</dc:language>
  <cp:lastModifiedBy>Zdenka</cp:lastModifiedBy>
  <cp:lastPrinted>2013-03-17T18:49:00Z</cp:lastPrinted>
  <dcterms:modified xsi:type="dcterms:W3CDTF">2013-03-18T09:41:00Z</dcterms:modified>
  <cp:revision>2</cp:revision>
  <dc:subject/>
  <dc:title/>
</cp:coreProperties>
</file>