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EC ZA KANDIDATURO</w:t>
      </w:r>
    </w:p>
    <w:p>
      <w:pPr>
        <w:pStyle w:val="Normal"/>
        <w:rPr/>
      </w:pPr>
      <w:r>
        <w:rPr/>
        <w:t>Društvo (naziv društva):______________________________________________,</w:t>
      </w:r>
    </w:p>
    <w:p>
      <w:pPr>
        <w:pStyle w:val="Normal"/>
        <w:rPr/>
      </w:pPr>
      <w:r>
        <w:rPr/>
        <w:t>v skladu z razpisom volitev za organe Planinske zveze Slovenije za mandat od skupščine PZS 2018 do skupščine PZS 2022, predlaga svojega čla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n priime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rojs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brazba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nje tujih jezikov*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edanje delo v planinski organizaciji in izkušnje ***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8"/>
        </w:rPr>
        <w:t>*Obvezno za kandidate za predsednika in podpredsednike PZS, ki priložijo tudi fotokopijo dokazila o zaključenem izobraževanju.</w:t>
      </w:r>
    </w:p>
    <w:p>
      <w:pPr>
        <w:pStyle w:val="Normal"/>
        <w:spacing w:before="0" w:after="0"/>
        <w:rPr/>
      </w:pPr>
      <w:r>
        <w:rPr>
          <w:sz w:val="18"/>
        </w:rPr>
        <w:t>**Obvezno za kandidate za predsednika in podpredsednike PZS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*Obvezno za kandidate za predsednika in podpredsednika PZS, ki tu opišejo svoje dosedanje delo, izkušnje in strokovnost, kot to predvidevajo razpisni pogoji za posamezno kandidaturo. Lahko se pošlje tudi v prilogi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 kandidata za (obkroži):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PZS;</w:t>
      </w:r>
    </w:p>
    <w:p>
      <w:pPr>
        <w:pStyle w:val="Odstavekseznama"/>
        <w:numPr>
          <w:ilvl w:val="0"/>
          <w:numId w:val="1"/>
        </w:numPr>
        <w:rPr/>
      </w:pPr>
      <w:r>
        <w:rPr/>
        <w:t>Podpredsednika PZS;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Člana Upravnega odbora PZS; 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MDO PD ______________________;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Nadzornega odbora PZS;</w:t>
      </w:r>
    </w:p>
    <w:p>
      <w:pPr>
        <w:pStyle w:val="Odstavekseznama"/>
        <w:numPr>
          <w:ilvl w:val="0"/>
          <w:numId w:val="1"/>
        </w:numPr>
        <w:rPr/>
      </w:pPr>
      <w:r>
        <w:rPr/>
        <w:t>Člana Nadzornega odbora PZS;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akoniti zastopnik društv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 in 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dpi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IZJAVA KANDIDATA:</w:t>
      </w:r>
    </w:p>
    <w:p>
      <w:pPr>
        <w:pStyle w:val="Normal"/>
        <w:spacing w:before="0" w:after="0"/>
        <w:jc w:val="both"/>
        <w:rPr/>
      </w:pPr>
      <w:r>
        <w:rPr/>
        <w:t>Spodaj podpisani kandidat _______________________, soglašam s kandidaturo za zgoraj naveden organ Planinske zveze Slovenije v mandatu 2018 – 2022 in izjavljam, da izpolnjujem vse predpisane pogoje za kandidaturo, ki jih predpisuje razpis volitev na podlagi statuta in drugih aktov Planinske zveze Slovenije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raj in datu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dpis kandidata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sz w:val="18"/>
        </w:rPr>
        <w:t>OBVEZNA PRILOGA za kandidate za predsednika PZS je PREDLOG PROGRAMSKIH SMERNIC PZS.</w:t>
      </w:r>
    </w:p>
    <w:sectPr>
      <w:headerReference w:type="default" r:id="rId2"/>
      <w:type w:val="nextPage"/>
      <w:pgSz w:w="11906" w:h="16838"/>
      <w:pgMar w:left="1021" w:right="1021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nnaopombabesediloZnak">
    <w:name w:val="Končna opomba - besedil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6:00Z</dcterms:created>
  <dc:creator>omerzu</dc:creator>
  <dc:description/>
  <dc:language>en-US</dc:language>
  <cp:lastModifiedBy>Damjan Omerzu</cp:lastModifiedBy>
  <cp:lastPrinted>2013-10-22T13:22:00Z</cp:lastPrinted>
  <dcterms:modified xsi:type="dcterms:W3CDTF">2017-10-23T09:58:00Z</dcterms:modified>
  <cp:revision>1</cp:revision>
  <dc:subject/>
  <dc:title/>
</cp:coreProperties>
</file>