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1410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 O M I S I J A  Z A  Š P O R T N O   P L E Z A N J E</w:t>
            </w:r>
          </w:p>
        </w:tc>
      </w:tr>
    </w:tbl>
    <w:p>
      <w:pPr>
        <w:pStyle w:val="Normal"/>
        <w:rPr/>
      </w:pPr>
      <w:r>
        <w:rPr/>
        <w:t>Ljubljana, 7.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em pri KŠP registriranim klubom/odsek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EVA: Razpis za seminar in izpite 2014 z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inštruktorje športnega plezanja 1 in vadite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štova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šiljamo vam razpis za seminar in izpite v letu 2014 za pridobitev naziva </w:t>
      </w:r>
      <w:r>
        <w:rPr>
          <w:b/>
          <w:sz w:val="20"/>
          <w:szCs w:val="20"/>
          <w:u w:val="single"/>
        </w:rPr>
        <w:t xml:space="preserve">Inštruktor športnega plezanja1 </w:t>
      </w:r>
      <w:r>
        <w:rPr>
          <w:sz w:val="20"/>
          <w:szCs w:val="20"/>
        </w:rPr>
        <w:t xml:space="preserve">in </w:t>
      </w:r>
      <w:r>
        <w:rPr>
          <w:b/>
          <w:sz w:val="20"/>
          <w:szCs w:val="20"/>
          <w:u w:val="single"/>
        </w:rPr>
        <w:t>Vaditelj športnega plezanj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minar se bo </w:t>
      </w:r>
      <w:r>
        <w:rPr>
          <w:b/>
          <w:sz w:val="20"/>
          <w:szCs w:val="20"/>
          <w:u w:val="single"/>
        </w:rPr>
        <w:t>začel v petek, 7.februarja 2013</w:t>
      </w:r>
      <w:r>
        <w:rPr>
          <w:sz w:val="20"/>
          <w:szCs w:val="20"/>
        </w:rPr>
        <w:t xml:space="preserve"> – </w:t>
      </w:r>
      <w:r>
        <w:rPr>
          <w:sz w:val="18"/>
          <w:szCs w:val="18"/>
        </w:rPr>
        <w:t xml:space="preserve">za podroben program glej prilogo </w:t>
      </w:r>
      <w:r>
        <w:rPr>
          <w:b/>
          <w:sz w:val="18"/>
          <w:szCs w:val="18"/>
        </w:rPr>
        <w:t>Seminar 2014 inf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Vse obveščanje bo potekalo izključno preko elektronske pošte</w:t>
      </w:r>
      <w:r>
        <w:rPr>
          <w:sz w:val="22"/>
          <w:szCs w:val="22"/>
        </w:rPr>
        <w:t xml:space="preserve"> vseh prijavljenih, prav tako bo vse objavljeno na posebnem linku spletne strani KŠP in sicer 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ksp.pzs.si/?content=izobrazevanje&amp;id=13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Rok prijav je ponedeljek, 27.januar 2014 </w:t>
            </w:r>
            <w:r>
              <w:rPr>
                <w:sz w:val="22"/>
                <w:szCs w:val="22"/>
              </w:rPr>
              <w:t>in jih je treba poslati na naslov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ZS, Komisija za športno plezanje – seminar za IŠP1, Dvorakova 9, 1000 Ljublja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tizacija za seminar znaša 200 €, ki jo je potrebno plačati na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R št. 05100 - 8010489572, sklic 411340 in pripis »seminar IŠP 1«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ijava mora vsebov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obrazec »Prijava na seminar za naziv inštruktor športnega plezanja 1«</w:t>
      </w:r>
    </w:p>
    <w:p>
      <w:pPr>
        <w:pStyle w:val="Normal"/>
        <w:rPr/>
      </w:pPr>
      <w:r>
        <w:rPr>
          <w:sz w:val="22"/>
          <w:szCs w:val="22"/>
        </w:rPr>
        <w:t>2.obrazec »Izjava o primernem zdravstvenem stanju«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POMBA – tisti, ki se nameravajo udeležiti seminarja za vaditelje – morajo to jasno navesti ob prijavi – v obrazcu »Prijava« jim ni potrebno navesti seznam smeri, ker so le te pogoj za IŠP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Opozarjamo, </w:t>
      </w:r>
      <w:r>
        <w:rPr>
          <w:sz w:val="20"/>
          <w:szCs w:val="20"/>
          <w:u w:val="single"/>
        </w:rPr>
        <w:t xml:space="preserve">da kasnejših prijav v nobenem primeru ne bomo mogli upoštevali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se morebitne dodatne informacije na e-mail:</w:t>
      </w:r>
      <w:r>
        <w:rPr>
          <w:b/>
          <w:sz w:val="20"/>
          <w:szCs w:val="20"/>
        </w:rPr>
        <w:t xml:space="preserve"> izobrazevanje-ksp@pzs.si</w:t>
      </w:r>
    </w:p>
    <w:p>
      <w:pPr>
        <w:pStyle w:val="Normal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odja usposabljanja </w:t>
        <w:tab/>
        <w:tab/>
        <w:t xml:space="preserve">Strokovni sodelavec KŠP </w:t>
        <w:tab/>
        <w:tab/>
        <w:t>Načelnik KŠ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re Klofutar</w:t>
        <w:tab/>
        <w:tab/>
        <w:tab/>
        <w:t>Tomo Česen</w:t>
        <w:tab/>
        <w:tab/>
        <w:tab/>
        <w:tab/>
        <w:t>Aleš Pir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loge: </w:t>
      </w:r>
    </w:p>
    <w:p>
      <w:pPr>
        <w:pStyle w:val="Normal"/>
        <w:rPr/>
      </w:pPr>
      <w:r>
        <w:rPr>
          <w:sz w:val="20"/>
          <w:szCs w:val="20"/>
        </w:rPr>
        <w:t>-obrazec "Prijava na seminar za inštruktorje športnega plezanja 1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brazec »Izjava o primernem zdravstvenem stanju«</w:t>
      </w:r>
    </w:p>
    <w:p>
      <w:pPr>
        <w:pStyle w:val="Normal"/>
        <w:rPr/>
      </w:pPr>
      <w:r>
        <w:rPr>
          <w:sz w:val="20"/>
          <w:szCs w:val="20"/>
        </w:rPr>
        <w:t>-Seminar 2014 info (pogoji za prijavo, potek seminarj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 O M I S I J A  Z A  Š P O R T N O   P L E Z A N J E</w:t>
            </w:r>
          </w:p>
        </w:tc>
      </w:tr>
    </w:tbl>
    <w:p>
      <w:pPr>
        <w:pStyle w:val="Normal"/>
        <w:rPr/>
      </w:pPr>
      <w:r>
        <w:rPr/>
        <w:t>Ljubljana, 7.1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 za inštruktorje športnega plezanja 1 + vaditelji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FO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2859405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Inštruktor športnega plezanja 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1pt;mso-wrap-distance-left:0pt;mso-wrap-distance-right:7.05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štruktor športnega plezanja 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goji za prijavo na semin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član PZS in član kluba/odseka, ki je registriran pri KŠP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nčana najmanj 3 letna poklicna šol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opolnjena starost 21 let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ajmanj 3 leta plezalnega staža in najmanj 1 leto staža kot športni plezalec 1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v celoti izpolnjen obrazec " Prijava na seminar za inštruktorje športnega plezanja 1"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zjava kandidata o zdravstvenem stanj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lačana kotizacij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jmanj 150 različnih športno plezalnih smeri preplezanih z varovanjem od spodaj, od tega najmanj 10 smeri z oceno 6a (ženske) in 6b (moški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ek seminar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teoretična in praktična predavanja po programu - </w:t>
      </w:r>
      <w:r>
        <w:rPr>
          <w:b/>
          <w:sz w:val="20"/>
          <w:szCs w:val="20"/>
        </w:rPr>
        <w:t>(glej še pod opomb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va pomoč – teorija + prak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godovina in organiziranost športnega plezanja - teorij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škodbe pri športnem plezanju in preventiva - teorij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reditev plezališč, umetne stene in varstvo narave - teorij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tični kodeks športnih plezalcev - teorij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zvoj gibljivosti, ogrevanje, raztezne vaje – teorija + prak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ening športnih plezalcev - teorij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dagoške in didaktične osnove ter organizacija dela z mladimi - teorij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snovna tehnika prostega plezanja – teorija + prak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rema športnega plezalca, varovanje in vrvna tehnika pri športnem plezanju – teorija + prak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izpiti - </w:t>
      </w:r>
      <w:r>
        <w:rPr>
          <w:b/>
          <w:sz w:val="20"/>
          <w:szCs w:val="20"/>
        </w:rPr>
        <w:t>(glej še pod opomb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zpon s sprotnim nameščanjem varovanja v smeri z oceno 6a (ženske) oziroma 6b (moški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eoretični del – test iz predpisanih predmetov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ktični del – prva pomoč, tehnika plezanja, vozli in postopki pred začetkom plezanja, varovanje z različnimi varovalnimi pripomočki, plezanje v vodstvu in vpenjanje vrvi, prevezovanje na sidrišču, izdelava varovališča, spuščanje po vrvi, samoreševanje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Pogoji za pridobitev naziva inštruktor športnega plezanj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pravljen seminar (teoretični in praktični del) in seminarska nalo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uspešno opravljen praktičen preizkus plezanja smeri (preizkus bo potekal v naravnem plezališču, smer bo znana najmanj 2 tedna pred izpit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uspešno opravljen izpit iz teoretičnega in praktičnega d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2859405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Vaditelj športnega plezanj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1pt;mso-wrap-distance-left:0pt;mso-wrap-distance-right:7.05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Vaditelj športnega plezanj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goji za prijavo na semin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član PZS in član kluba/odseka, ki je registriran pri KŠP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končana najmanj 3 letna poklicna šol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opolnjena starost 18 let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ajmanj 1 leto staža kot športni plezalec 1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 celoti izpolnjen obrazec " Prijava na seminar za inštruktorje športnega plezanja 1"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zjava kandidata o zdravstvenem stanj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lačana kotizac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Potek seminar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teoretična in praktična predavanja po programu - </w:t>
      </w:r>
      <w:r>
        <w:rPr>
          <w:b/>
          <w:sz w:val="20"/>
          <w:szCs w:val="20"/>
        </w:rPr>
        <w:t>(glej še pod opomb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va pomoč – teorija + prak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godovina in organiziranost športnega plezanja - teorij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škodbe pri športnem plezanju in preventiva - teorij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tični kodeks športnih plezalcev - teorij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zvoj gibljivosti, ogrevanje, raztezne vaje – teorija + prak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dagoške in didaktične osnove ter organizacija dela z mladimi - teorij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rema športnega plezalca, varovanje in vrvna tehnika pri športnem plezanju – teorija + prak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izpiti - </w:t>
      </w:r>
      <w:r>
        <w:rPr>
          <w:b/>
          <w:sz w:val="20"/>
          <w:szCs w:val="20"/>
        </w:rPr>
        <w:t>(glej še pod opomb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oretični del – test iz predpisanih predmetov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2"/>
          <w:szCs w:val="22"/>
        </w:rPr>
        <w:t xml:space="preserve">praktični del – prva pomoč, vozli, navezovanje in postopki pred začetkom plezanja, varovanje z različnimi varovalnimi pripomočki in spuščanje soplezalca, plezanje v vodstvu in vpenjanje vrvi, prevezovanje na sidrišču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goji za pridobitev naziva Vaditelj športnega plezanj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pravljen seminar (teoretični in praktični del) in seminarska nalo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uspešno opravljen izpit iz teoretičnega in praktičnega d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1329055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OGR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7.1pt;mso-wrap-distance-left:0pt;mso-wrap-distance-right:7.05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GR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  <w:gridCol w:w="38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/izpit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i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tek</w:t>
            </w:r>
            <w:r>
              <w:rPr/>
              <w:t>, 7.febru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d, Osnove treninga, Ureditev plezališč, Etični kodek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bota, 8</w:t>
            </w:r>
            <w:r>
              <w:rPr/>
              <w:t>.febru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kodbe in preventiva, Razvoj gibljivosti – ogrevanje - raztezne va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delja</w:t>
            </w:r>
            <w:r>
              <w:rPr/>
              <w:t>, 9.febru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, varovanje in vrvna tehni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tek, 14</w:t>
            </w:r>
            <w:r>
              <w:rPr/>
              <w:t>.febru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ške in didaktične osnove, Zgodovina in organiziranos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bota</w:t>
            </w:r>
            <w:r>
              <w:rPr/>
              <w:t>, 15.febru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tehnika prostega plezan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delja, </w:t>
            </w:r>
            <w:r>
              <w:rPr/>
              <w:t>16.febru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a pomo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tek/sobota / nedelja</w:t>
            </w:r>
          </w:p>
          <w:p>
            <w:pPr>
              <w:pStyle w:val="Normal"/>
              <w:rPr/>
            </w:pPr>
            <w:r>
              <w:rPr/>
              <w:t>28.februar, 1. in 2.marec, 9.mare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pit 1.rok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ični in praktični d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 / nedelja</w:t>
            </w:r>
          </w:p>
          <w:p>
            <w:pPr>
              <w:pStyle w:val="Normal"/>
              <w:rPr/>
            </w:pPr>
            <w:r>
              <w:rPr/>
              <w:t>29. in 30.mare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pit popravni rok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ični in praktični d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mesecu april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pit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na s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1329055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POMB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7.1pt;mso-wrap-distance-left:0pt;mso-wrap-distance-right:7.05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POMB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vodno predavanje</w:t>
      </w:r>
      <w:r>
        <w:rPr>
          <w:sz w:val="22"/>
          <w:szCs w:val="22"/>
        </w:rPr>
        <w:t xml:space="preserve"> - bo v sklopu prvega teoretičnega predavanja. Na njem bodo kandidati podrobno seznanjeni s potekom celotnega izobraževanja, kriteriji za izpite ter z obveznostmi glede prisotnosti na seminarjih.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isotnost na predavanjih (teorija + prak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vseh predavanjih je prisotnost obvezn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tarostni pogoj 21/18 let</w:t>
      </w:r>
      <w:r>
        <w:rPr>
          <w:sz w:val="22"/>
          <w:szCs w:val="22"/>
        </w:rPr>
        <w:t xml:space="preserve">  - na seminar se lahko prijavijo vsi, ki bodo v letu 2014 dopolnili starost 21 let (inštruktorji)/18 let (vaditelji). Formalno se jim naziv ob uspešno zaključenih izpitih prizna (in s tem tudi pristojnosti) ko bodo dopolnili 21/18 l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lezalni staž</w:t>
      </w:r>
      <w:r>
        <w:rPr>
          <w:sz w:val="22"/>
          <w:szCs w:val="22"/>
        </w:rPr>
        <w:t xml:space="preserve"> – se šteje od dneva pristopa v plezalno š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se ostale dodatne informacije še na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ksp.pzs.si/?content=izobrazevanje&amp;id=39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 O M I S I J A  Z A  Š P O R T N O   P L E Z A N J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seminar za inštruktorje športnega plezanja 1 + vaditel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n kraj rojstv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 stalnega bivališč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 s poštno številk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 stalnega bivališč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1982"/>
        <w:gridCol w:w="2624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š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čna številk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KZZ kartica zdravstvenega zavarov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avilna je tista 9 mestna in odebeljena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 plezalnega kluba/odsek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nja šolske izobrazb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  IV.   V.   VI.   VII.   VIII.   IX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legenda: III.stopnja – poklicna šola, IV.- srednja 4 letna šola z zaključnim izpitom, V.- srednja šola z maturo, VI.- višja šola, VII.- visoka šola, VIII.- magisterij, IX.- doktora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 o šolanju (katero šolo obiskujete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omba</w:t>
      </w:r>
      <w:r>
        <w:rPr/>
        <w:t xml:space="preserve">: </w:t>
      </w:r>
      <w:r>
        <w:rPr>
          <w:sz w:val="20"/>
          <w:szCs w:val="20"/>
        </w:rPr>
        <w:t xml:space="preserve">potrebno je izpolniti vse podatke, ker jih potrebujemo za vpis v republiški register vzgojnega kadra na področju športa. Vsi podatki bodo uporabljeni samo v te namene.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osedanje izkušnje na področju vzgojnega dela v športnem plezanju ( </w:t>
            </w:r>
            <w:r>
              <w:rPr>
                <w:sz w:val="20"/>
                <w:szCs w:val="20"/>
              </w:rPr>
              <w:t>za pravilne podatke jamči predsednik kluba/odsek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: sodelovanje pri tečajih športnega plezanja v klubu, ostalo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znam desetih smeri, ki imajo oceno najmanj 6a (ženske) oziroma najmanj 6b (moški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dite plezališče, državo, ime smeri in ocen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JAV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podaj podpisani izjavljam, da sem član PZS, da imam skupno preplezanih z varovanjem od spodaj najmanj 150 smeri in najmanj 3 leta plezalnega staža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oljujem zbiranje, hranjenje in uporabo podatkov za potrebe PZS v skladu z Zakonom o varovanju osebnih podatko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62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V …………………..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dne  …………………………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stnoročni 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dsednik kluba/odse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…………………………….. podpis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ZS                                                                        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 O M I S I J A  Z A  Š P O R T N O   P L E Z A N J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O PRIMERNEM ZDRAVSTVENEM STANJ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andidata za pridobitev naziva  ter opravljanje funkcij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štruktorja športnega plezanja 1 + vaditel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odaj podpisani (ime in priimek) ____________________________, rojen _____</w:t>
        <w:softHyphen/>
        <w:softHyphen/>
        <w:softHyphen/>
        <w:softHyphen/>
        <w:t>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javljam, da sem fizično in psihično popolnoma zdrav in v polni meri sposoben opravljali vse naloge, ki so v Pravilniku o vzgoji in izobraževanju opredeljene za inštruktorje športnega plezanja 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, dn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noročni podpis kandidat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sp.pzs.si/?content=izobrazevanje&amp;id=13" TargetMode="External"/><Relationship Id="rId4" Type="http://schemas.openxmlformats.org/officeDocument/2006/relationships/hyperlink" Target="http://ksp.pzs.si/?content=izobrazevanje&amp;id=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47:00Z</dcterms:created>
  <dc:creator>Tomo</dc:creator>
  <dc:description/>
  <cp:keywords/>
  <dc:language>en-US</dc:language>
  <cp:lastModifiedBy>tomo</cp:lastModifiedBy>
  <dcterms:modified xsi:type="dcterms:W3CDTF">2014-01-07T14:23:00Z</dcterms:modified>
  <cp:revision>34</cp:revision>
  <dc:subject/>
  <dc:title>PZS</dc:title>
</cp:coreProperties>
</file>