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3360" cy="85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7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 O M I S I J A  Z A  Š P O R T N O   P L E Z A N J 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jubljana, 7.1.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EVA: Licenčni seminar 2014 za trenerje, inštruktorje in vaditelje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športnega plezan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 skladu s Pravilnikom o vzgoji in izobraževanju in v skladu z načrtom izobraževanja v letu 2014 bo KŠP izvedla obnovitveni (licenčni) seminar za vse dosedanje trenerje, inštruktorje in vaditelje športnega plezanja, </w:t>
      </w:r>
      <w:r>
        <w:rPr>
          <w:rFonts w:cs="Arial" w:ascii="Arial" w:hAnsi="Arial"/>
          <w:b/>
          <w:sz w:val="20"/>
          <w:szCs w:val="20"/>
          <w:u w:val="single"/>
        </w:rPr>
        <w:t>ki bo na sporedu v soboto, 1. februarja 2014, na plezalni steni v dvorani Zlato polje v Kranju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minar je obvezen za vse, ki si želijo pridobiti veljavnost licence za 2014 oziroma za nadaljnja 3 leta (do konca leta 2017)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roku prijav bodo vsi prijavljeni na njihov elektronski naslov prejeli vse potrebne informacije (program in potrebno opremo).</w:t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POMB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Veljavnost licenc si lahko ogledate na spletni strani KŠP PZ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ksp.pzs.si/?content=izobrazevanje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glej levo seznam trenerjev, seznam inštruktorjev, seznam vaditeljev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MEMBNO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20"/>
          <w:u w:val="single"/>
        </w:rPr>
      </w:pPr>
      <w:r>
        <w:rPr>
          <w:rFonts w:cs="Arial" w:ascii="Arial" w:hAnsi="Arial"/>
          <w:b/>
          <w:sz w:val="12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skladu s pravilnikom je strokovni naziv, ki ga ima vsak posameznik, trajen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 veljavnost licence pa je potrebna udeležba na licenčnem seminarju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javnost licence je pogoj za zavarovanje za odgovornost pri PZS (ki velja izključno za delo v okviru društev/klubov, ki so člani PZS)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>Rok prijav je ponedeljek, 27. januar 2014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 jih je treba poslati na naslov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ZS, Komisija za športno plezanje – licenčni seminar 2014, Dvorakova 9, p. p. 214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1 Ljublj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i pa na elektronski naslov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sportno.plezanje@pzs.si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otizacija za seminar znaša 20 € , ki jo je potrebno plačati 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TR PZS št. 05100 - 8010489572, sklic 411340 in pripis »licenčni seminar 2014« 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ijava mora vsebovat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obrazec »Prijava na licenčni seminar 2014«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potrdilo (ali pa kopijo) o plačani kotizaciji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Opozarjamo, </w:t>
      </w:r>
      <w:r>
        <w:rPr>
          <w:rFonts w:cs="Arial" w:ascii="Arial" w:hAnsi="Arial"/>
          <w:sz w:val="20"/>
          <w:szCs w:val="20"/>
          <w:u w:val="single"/>
        </w:rPr>
        <w:t xml:space="preserve">da kasnejših prijav v nobenem primeru ne bomo mogli upoštevali.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se morebitne informacije na e-mail</w:t>
      </w:r>
      <w:r>
        <w:rPr>
          <w:rFonts w:cs="Arial" w:ascii="Arial" w:hAnsi="Arial"/>
          <w:b/>
          <w:sz w:val="20"/>
          <w:szCs w:val="20"/>
        </w:rPr>
        <w:t xml:space="preserve">: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sportno.plezanje@pzs.si</w:t>
        </w:r>
      </w:hyperlink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kovni sodelavec KŠP PZS</w:t>
        <w:tab/>
        <w:tab/>
        <w:t>Načelnik KŠP PZ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o Česen</w:t>
        <w:tab/>
        <w:tab/>
        <w:tab/>
        <w:tab/>
        <w:t>Aleš Pir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ilog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Obrazec »Prijava na licenčni seminar 2014«</w:t>
      </w:r>
    </w:p>
    <w:p>
      <w:pPr>
        <w:pStyle w:val="Normal"/>
        <w:rPr/>
      </w:pPr>
      <w:r>
        <w:rPr/>
        <w:t>PZS</w:t>
      </w:r>
    </w:p>
    <w:tbl>
      <w:tblPr>
        <w:tblW w:w="87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K O M I S I J A  Z A  Š P O R T N O   P L E Z A N J 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J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licenčni seminar 2014 za trenerje, inštruktorje in vaditelje šp.plezan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"/>
        <w:gridCol w:w="5843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 plezalnega kluba/odsek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eznam 30 smeri, ki sem jih preplezal v obdobju zadnjih treh let (2011-2013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edi plezališče, ime smeri in ocen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daj podpisani izjavljam, da sem član PZS. Dovoljujem zbiranje, hranjenje in uporabo podatkov za potrebe PZS v skladu z Zakonom o varovanju osebnih podatk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2624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…………………..          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e  ………………………….</w:t>
            </w:r>
          </w:p>
        </w:tc>
        <w:tc>
          <w:tcPr>
            <w:tcW w:w="2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noročni podp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dsednik kluba/odsek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e in priimek…………………………….. podpis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ži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sp.pzs.si/?content=izobrazevanje" TargetMode="External"/><Relationship Id="rId4" Type="http://schemas.openxmlformats.org/officeDocument/2006/relationships/hyperlink" Target="mailto:sportno.plezanje@pzs.si" TargetMode="External"/><Relationship Id="rId5" Type="http://schemas.openxmlformats.org/officeDocument/2006/relationships/hyperlink" Target="mailto:sportno.plezanje@pzs.s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10:00Z</dcterms:created>
  <dc:creator>Tomo</dc:creator>
  <dc:description/>
  <cp:keywords/>
  <dc:language>en-US</dc:language>
  <cp:lastModifiedBy>Zdenka</cp:lastModifiedBy>
  <cp:lastPrinted>2011-01-20T14:52:00Z</cp:lastPrinted>
  <dcterms:modified xsi:type="dcterms:W3CDTF">2014-01-08T08:38:00Z</dcterms:modified>
  <cp:revision>27</cp:revision>
  <dc:subject/>
  <dc:title>Planinska zveza Slovenije</dc:title>
</cp:coreProperties>
</file>