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IJA ZA ŠPORTNO PLEZ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rakova 9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azec za prijavo organizatorja tekme za državno prvenstv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letu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dgovorna oseba s strani organizatorj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irati želimo tekmovanje v naslednjih kategorija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53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u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t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lajš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icibani/ke in ml.dečki/l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ed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.dečki/lice in kadeti/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ejš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ladinci/ke in člani/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s. - primeru, da pri sestavi koledarja ne bomo mogli upoštevati predlagan časovni termin, se bo KŠP o tem posebej dogovorila z vsakim izbranim organizatorj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 kluba/odseka:</w:t>
        <w:tab/>
        <w:tab/>
        <w:tab/>
        <w:tab/>
        <w:tab/>
        <w:tab/>
        <w:t>Ž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7:00Z</dcterms:created>
  <dc:creator>Matej</dc:creator>
  <dc:description/>
  <dc:language>en-US</dc:language>
  <cp:lastModifiedBy>Matej</cp:lastModifiedBy>
  <cp:lastPrinted>2016-01-20T15:48:00Z</cp:lastPrinted>
  <dcterms:modified xsi:type="dcterms:W3CDTF">2016-01-20T14:48:00Z</dcterms:modified>
  <cp:revision>1</cp:revision>
  <dc:subject/>
  <dc:title/>
</cp:coreProperties>
</file>