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8"/>
          <w:lang w:val="sl-SI"/>
        </w:rPr>
        <w:t>OBRAZEC</w:t>
      </w:r>
      <w:r>
        <w:rPr>
          <w:rFonts w:cs="Arial" w:ascii="Arial" w:hAnsi="Arial"/>
          <w:sz w:val="22"/>
          <w:lang w:val="sl-SI"/>
        </w:rPr>
        <w:t xml:space="preserve">  </w:t>
      </w:r>
      <w:r>
        <w:rPr>
          <w:rFonts w:cs="Arial" w:ascii="Arial" w:hAnsi="Arial"/>
          <w:lang w:val="sl-SI"/>
        </w:rPr>
        <w:t>za permanentno sporočanje obrabljenih varoval v plezališčih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  <w:t>Izpolnjen</w:t>
      </w:r>
      <w:r>
        <w:rPr>
          <w:vertAlign w:val="superscript"/>
        </w:rPr>
        <w:t>*</w:t>
      </w:r>
      <w:r>
        <w:rPr/>
        <w:t xml:space="preserve">  dokument  prosimo pošljite na el. naslov  </w:t>
      </w:r>
      <w:hyperlink r:id="rId2">
        <w:r>
          <w:rPr>
            <w:rStyle w:val="InternetLink"/>
          </w:rPr>
          <w:t>sportno.plezanje@pzs.si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e in priimek prijavitelja: </w:t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efon___________________   el. naslov 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  <w:sz w:val="16"/>
          <w:szCs w:val="16"/>
        </w:rPr>
        <w:t>* Dokument se lahko izpolni tudi elektronsko in se ga pošlje po el. pošti.</w:t>
      </w:r>
    </w:p>
    <w:p>
      <w:pPr>
        <w:pStyle w:val="Plain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7"/>
        <w:gridCol w:w="2205"/>
        <w:gridCol w:w="2551"/>
        <w:gridCol w:w="1985"/>
      </w:tblGrid>
      <w:tr>
        <w:trPr>
          <w:trHeight w:val="2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ime plezališč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ime smeri (sekto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vrsta varov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stopnja  dotraja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komentar</w:t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7pt;height:19.1pt" type="#_x0000_t75"/>
                <w:control r:id="rId3" w:name="CheckBox1" w:shapeid="control_shape_0"/>
              </w:object>
            </w:r>
            <w:r>
              <w:rPr>
                <w:sz w:val="18"/>
                <w:szCs w:val="18"/>
              </w:rPr>
              <w:object>
                <v:shape id="control_shape_1" o:allowincell="t" style="width:78.5pt;height:19.1pt" type="#_x0000_t75"/>
                <w:control r:id="rId4" w:name="CheckBox2" w:shapeid="control_shape_1"/>
              </w:object>
            </w:r>
            <w:r>
              <w:rPr>
                <w:sz w:val="18"/>
                <w:szCs w:val="18"/>
              </w:rPr>
              <w:object>
                <v:shape id="control_shape_2" o:allowincell="t" style="width:38.9pt;height:19.1pt" type="#_x0000_t75"/>
                <w:control r:id="rId5" w:name="CheckBox3" w:shapeid="control_shape_2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3" o:allowincell="t" style="width:107.9pt;height:19.1pt" type="#_x0000_t75"/>
                <w:control r:id="rId6" w:name="OptionButton1" w:shapeid="control_shape_3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4" o:allowincell="t" style="width:107.9pt;height:19.1pt" type="#_x0000_t75"/>
                <w:control r:id="rId7" w:name="OptionButton2" w:shapeid="control_shape_4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5" o:allowincell="t" style="width:103.7pt;height:19.1pt" type="#_x0000_t75"/>
                <w:control r:id="rId8" w:name="OptionButton3" w:shapeid="control_shape_5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 id="control_shape_6" o:allowincell="t" style="width:67.7pt;height:19.1pt" type="#_x0000_t75"/>
                <w:control r:id="rId9" w:name="CheckBox11" w:shapeid="control_shape_6"/>
              </w:object>
            </w:r>
            <w:r>
              <w:rPr>
                <w:sz w:val="18"/>
                <w:szCs w:val="18"/>
              </w:rPr>
              <w:object>
                <v:shape id="control_shape_7" o:allowincell="t" style="width:78.5pt;height:19.1pt" type="#_x0000_t75"/>
                <w:control r:id="rId10" w:name="CheckBox21" w:shapeid="control_shape_7"/>
              </w:object>
            </w:r>
            <w:r>
              <w:rPr>
                <w:sz w:val="18"/>
                <w:szCs w:val="18"/>
              </w:rPr>
              <w:object>
                <v:shape id="control_shape_8" o:allowincell="t" style="width:38.9pt;height:19.1pt" type="#_x0000_t75"/>
                <w:control r:id="rId11" w:name="CheckBox31" w:shapeid="control_shape_8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9" o:allowincell="t" style="width:107.9pt;height:19.1pt" type="#_x0000_t75"/>
                <w:control r:id="rId12" w:name="OptionButton11" w:shapeid="control_shape_9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0" o:allowincell="t" style="width:107.9pt;height:19.1pt" type="#_x0000_t75"/>
                <w:control r:id="rId13" w:name="OptionButton21" w:shapeid="control_shape_10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1" o:allowincell="t" style="width:103.7pt;height:19.1pt" type="#_x0000_t75"/>
                <w:control r:id="rId14" w:name="OptionButton31" w:shapeid="control_shape_1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 id="control_shape_12" o:allowincell="t" style="width:67.7pt;height:19.1pt" type="#_x0000_t75"/>
                <w:control r:id="rId15" w:name="CheckBox12" w:shapeid="control_shape_12"/>
              </w:object>
            </w:r>
            <w:r>
              <w:rPr>
                <w:sz w:val="18"/>
                <w:szCs w:val="18"/>
              </w:rPr>
              <w:object>
                <v:shape id="control_shape_13" o:allowincell="t" style="width:78.5pt;height:19.1pt" type="#_x0000_t75"/>
                <w:control r:id="rId16" w:name="CheckBox22" w:shapeid="control_shape_13"/>
              </w:object>
            </w:r>
            <w:r>
              <w:rPr>
                <w:sz w:val="18"/>
                <w:szCs w:val="18"/>
              </w:rPr>
              <w:object>
                <v:shape id="control_shape_14" o:allowincell="t" style="width:38.9pt;height:19.1pt" type="#_x0000_t75"/>
                <w:control r:id="rId17" w:name="CheckBox32" w:shapeid="control_shape_14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5" o:allowincell="t" style="width:107.9pt;height:19.1pt" type="#_x0000_t75"/>
                <w:control r:id="rId18" w:name="OptionButton12" w:shapeid="control_shape_15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6" o:allowincell="t" style="width:107.9pt;height:19.1pt" type="#_x0000_t75"/>
                <w:control r:id="rId19" w:name="OptionButton22" w:shapeid="control_shape_16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7" o:allowincell="t" style="width:103.7pt;height:19.1pt" type="#_x0000_t75"/>
                <w:control r:id="rId20" w:name="OptionButton32" w:shapeid="control_shape_17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sl-S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6:00Z</dcterms:created>
  <dc:creator>tomo</dc:creator>
  <dc:description/>
  <dc:language>en-US</dc:language>
  <cp:lastModifiedBy>Matej</cp:lastModifiedBy>
  <dcterms:modified xsi:type="dcterms:W3CDTF">2015-06-11T08:26:00Z</dcterms:modified>
  <cp:revision>2</cp:revision>
  <dc:subject/>
  <dc:title>PZS</dc:title>
</cp:coreProperties>
</file>