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:</w:t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ODNIK PZS kategorije                (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vpiši kategorijo</w:t>
            </w:r>
            <w:r>
              <w:rPr>
                <w:rFonts w:cs="Calibri" w:ascii="Calibri" w:hAnsi="Calibri"/>
                <w:b/>
                <w:sz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2126"/>
        <w:gridCol w:w="1134"/>
        <w:gridCol w:w="1816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827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8999" w:type="dxa"/>
            <w:gridSpan w:val="8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2744771188"/>
            <w:bookmarkStart w:id="1" w:name="__Fieldmark__0_274477118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2744771188"/>
            <w:bookmarkStart w:id="3" w:name="__Fieldmark__1_274477118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opnja izobrazbe:  </w:t>
      </w:r>
      <w:r>
        <w:rPr>
          <w:rFonts w:cs="Calibri" w:ascii="Calibri" w:hAnsi="Calibri"/>
          <w:i/>
          <w:sz w:val="22"/>
          <w:szCs w:val="22"/>
        </w:rPr>
        <w:t>(izberite)</w:t>
      </w:r>
      <w:r>
        <w:rPr>
          <w:rFonts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2744771188"/>
      <w:bookmarkStart w:id="5" w:name="__Fieldmark__2_2744771188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2744771188"/>
      <w:bookmarkStart w:id="7" w:name="__Fieldmark__3_2744771188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2744771188"/>
      <w:bookmarkStart w:id="9" w:name="__Fieldmark__4_2744771188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2744771188"/>
      <w:bookmarkStart w:id="11" w:name="__Fieldmark__5_2744771188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m uporabo, hrambo in posredovanje podatkov s tega obrazca za potrebe nosilca usposabljanja, izvajalca tega usposabljanja, Strokovnega sveta Republike Slovenije za šport, Olimpijskega komiteja Slovenije – Združenja športnih zvez ter Ministrstva za izobraževanje,  znanost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 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 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980</wp:posOffset>
              </wp:positionH>
              <wp:positionV relativeFrom="paragraph">
                <wp:posOffset>165735</wp:posOffset>
              </wp:positionV>
              <wp:extent cx="1311910" cy="781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TRR 61000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–00165225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pt;height:61.5pt;mso-wrap-distance-left:9.05pt;mso-wrap-distance-right:9.05pt;mso-wrap-distance-top:0pt;mso-wrap-distance-bottom:0pt;margin-top:13.05pt;mso-position-vertical-relative:text;margin-left:3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TRR 61000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–001652255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Square wrapText="bothSides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40:00Z</dcterms:created>
  <dc:creator>blagojevic</dc:creator>
  <dc:description/>
  <dc:language>en-US</dc:language>
  <cp:lastModifiedBy>Matej</cp:lastModifiedBy>
  <cp:lastPrinted>2012-03-07T16:14:00Z</cp:lastPrinted>
  <dcterms:modified xsi:type="dcterms:W3CDTF">2019-04-26T12:40:00Z</dcterms:modified>
  <cp:revision>2</cp:revision>
  <dc:subject/>
  <dc:title/>
</cp:coreProperties>
</file>