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PRIZNAVANJE POSAMEZNIH KOMPETENC MED </w:t>
      </w:r>
      <w:bookmarkStart w:id="0" w:name="_Hlk180663340"/>
      <w:r>
        <w:rPr>
          <w:rFonts w:cs="Calibri" w:ascii="Calibri" w:hAnsi="Calibri"/>
          <w:b/>
          <w:bCs/>
          <w:sz w:val="28"/>
        </w:rPr>
        <w:t>STROKOVNO USPOSOBLJENIMI ŠPORTNIMI DELAVCI</w:t>
      </w:r>
      <w:bookmarkEnd w:id="0"/>
      <w:r>
        <w:rPr>
          <w:rFonts w:cs="Calibri" w:ascii="Calibri" w:hAnsi="Calibri"/>
          <w:b/>
          <w:bCs/>
          <w:sz w:val="28"/>
        </w:rPr>
        <w:t xml:space="preserve"> PLANINSKE ZVEZE SLOVENIJ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ZJAV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odaj podpisani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275"/>
        <w:gridCol w:w="2268"/>
        <w:gridCol w:w="1816"/>
        <w:gridCol w:w="3571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zjavljam, da imam zaključeno usposabljanje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5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1" w:name="_Hlk180750654"/>
            <w:bookmarkEnd w:id="1"/>
            <w:r>
              <w:rPr>
                <w:rFonts w:cs="Calibri" w:ascii="Calibri" w:hAnsi="Calibri"/>
                <w:bCs/>
                <w:sz w:val="22"/>
                <w:szCs w:val="22"/>
              </w:rPr>
              <w:t>športno treniranje - planinstvo-alpinizem - 1. stopnja - Modul Planinski vodnik 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4_1364010153"/>
            <w:bookmarkStart w:id="3" w:name="__Fieldmark__4_1364010153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portno treniranje - planinstvo-alpinizem - 2. stopnja - Modul Planinski vodnik 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5_1364010153"/>
            <w:bookmarkStart w:id="5" w:name="__Fieldmark__5_1364010153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portno treniranje - planinstvo-alpinizem - 1. stopnja - Modul Turnokolesarski vodnik 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6_1364010153"/>
            <w:bookmarkStart w:id="7" w:name="__Fieldmark__6_1364010153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portno treniranje - planinstvo-alpinizem - 2. stopnja - Modul Turnokolesarski vodnik 2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7_1364010153"/>
            <w:bookmarkStart w:id="9" w:name="__Fieldmark__7_1364010153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portno treniranje - planinstvo-alpinizem - 2. stopnja - Modul Alpinistični inštruktor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8_1364010153"/>
            <w:bookmarkStart w:id="11" w:name="__Fieldmark__8_1364010153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portno treniranje - planinstvo-športno plezanje - 1. stopnja - Vaditelj športnega plezanja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9_1364010153"/>
            <w:bookmarkStart w:id="13" w:name="__Fieldmark__9_1364010153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portno treniranje - planinstvo-športno plezanje - 2. stopnja - Trener/inštruktor športnega plezanja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0_1364010153"/>
            <w:bookmarkStart w:id="15" w:name="__Fieldmark__10_1364010153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portno treniranje - planinstvo-tekmovalno turno smučanje - 1. stopnja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1_1364010153"/>
            <w:bookmarkStart w:id="17" w:name="__Fieldmark__11_1364010153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portno treniranje - planinstvo-tekmovalno turno smučanje - 2. stopnja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12_1364010153"/>
            <w:bookmarkStart w:id="19" w:name="__Fieldmark__12_1364010153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type w:val="continuous"/>
      <w:pgSz w:w="11906" w:h="16838"/>
      <w:pgMar w:left="720" w:right="720" w:gutter="0" w:header="708" w:top="7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17315" cy="109156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316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1731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8:00Z</dcterms:created>
  <dc:creator>blagojevic</dc:creator>
  <dc:description/>
  <cp:keywords/>
  <dc:language>en-US</dc:language>
  <cp:lastModifiedBy>PZS Pisarna</cp:lastModifiedBy>
  <cp:lastPrinted>2012-01-26T13:25:00Z</cp:lastPrinted>
  <dcterms:modified xsi:type="dcterms:W3CDTF">2025-04-23T08:46:00Z</dcterms:modified>
  <cp:revision>10</cp:revision>
  <dc:subject/>
  <dc:title/>
</cp:coreProperties>
</file>