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GLED OPRAVLJENIH TUR VK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n Priimek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obraževan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_655840137"/>
                  <w:enabled/>
                  <w:ddList>
                    <w:result w:val="0"/>
                    <w:listEntry w:val="..."/>
                    <w:listEntry w:val="Strokovni delavec 1, modul Planinski vodnik 1"/>
                    <w:listEntry w:val="Strokovni delavec 2, modul Planinski vodnik 2"/>
                    <w:listEntry w:val="Dousposabljanje 2. stopnje  za vodnike (AB)"/>
                    <w:listEntry w:val="Dousposabljanje 2. stopnje  za vodnike (AD)"/>
                    <w:listEntry w:val="Dodatne kompetence Vodnik turnega smučanja"/>
                    <w:listEntry w:val="Dod. kompetence Vodnik zavarovanih plezalnih poti"/>
                    <w:listEntry w:val="Dod. kompetence Vodnik zelo zahtevnih tu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_655840137"/>
            <w:bookmarkStart w:id="1" w:name="__Fieldmark__1_655840137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2"/>
        </w:rPr>
        <w:t>Spisek tur, OPRAVLJENIH V ZADNJIH PETIH LETIH, ki so pogoj za pristop k usposabljanju VK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720" w:right="720" w:gutter="0" w:header="708" w:top="764" w:footer="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true"/>
          <w:titlePg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6659"/>
        <w:gridCol w:w="2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Š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tek ture: izhodišče, smer pristopa, koče, vrhovi, smer sestop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beri zahtevnost tur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"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4_655840137"/>
            <w:bookmarkStart w:id="3" w:name="__Fieldmark__4_655840137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7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7_655840137"/>
            <w:bookmarkStart w:id="5" w:name="__Fieldmark__7_655840137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0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0_655840137"/>
            <w:bookmarkStart w:id="7" w:name="__Fieldmark__10_655840137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3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3_655840137"/>
            <w:bookmarkStart w:id="9" w:name="__Fieldmark__13_655840137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6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6_655840137"/>
            <w:bookmarkStart w:id="11" w:name="__Fieldmark__16_655840137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9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9_655840137"/>
            <w:bookmarkStart w:id="13" w:name="__Fieldmark__19_655840137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22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22_655840137"/>
            <w:bookmarkStart w:id="15" w:name="__Fieldmark__22_655840137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25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25_655840137"/>
            <w:bookmarkStart w:id="17" w:name="__Fieldmark__25_655840137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28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28_655840137"/>
            <w:bookmarkStart w:id="19" w:name="__Fieldmark__28_655840137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1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31_655840137"/>
            <w:bookmarkStart w:id="21" w:name="__Fieldmark__31_655840137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4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34_655840137"/>
            <w:bookmarkStart w:id="23" w:name="__Fieldmark__34_655840137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7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37_655840137"/>
            <w:bookmarkStart w:id="25" w:name="__Fieldmark__37_655840137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0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40_655840137"/>
            <w:bookmarkStart w:id="27" w:name="__Fieldmark__40_655840137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3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43_655840137"/>
            <w:bookmarkStart w:id="29" w:name="__Fieldmark__43_655840137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6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46_655840137"/>
            <w:bookmarkStart w:id="31" w:name="__Fieldmark__46_655840137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9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49_655840137"/>
            <w:bookmarkStart w:id="33" w:name="__Fieldmark__49_655840137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52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52_655840137"/>
            <w:bookmarkStart w:id="35" w:name="__Fieldmark__52_655840137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55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55_655840137"/>
            <w:bookmarkStart w:id="37" w:name="__Fieldmark__55_655840137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58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58_655840137"/>
            <w:bookmarkStart w:id="39" w:name="__Fieldmark__58_655840137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61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61_655840137"/>
            <w:bookmarkStart w:id="41" w:name="__Fieldmark__61_655840137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64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64_655840137"/>
            <w:bookmarkStart w:id="43" w:name="__Fieldmark__64_655840137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67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67_655840137"/>
            <w:bookmarkStart w:id="45" w:name="__Fieldmark__67_655840137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70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70_655840137"/>
            <w:bookmarkStart w:id="47" w:name="__Fieldmark__70_655840137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73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73_655840137"/>
            <w:bookmarkStart w:id="49" w:name="__Fieldmark__73_655840137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76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76_655840137"/>
            <w:bookmarkStart w:id="51" w:name="__Fieldmark__76_655840137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79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79_655840137"/>
            <w:bookmarkStart w:id="53" w:name="__Fieldmark__79_655840137"/>
            <w:bookmarkEnd w:id="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2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82_655840137"/>
            <w:bookmarkStart w:id="55" w:name="__Fieldmark__82_655840137"/>
            <w:bookmarkEnd w:id="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5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85_655840137"/>
            <w:bookmarkStart w:id="57" w:name="__Fieldmark__85_655840137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8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88_655840137"/>
            <w:bookmarkStart w:id="59" w:name="__Fieldmark__88_655840137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91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91_655840137"/>
            <w:bookmarkStart w:id="61" w:name="__Fieldmark__91_655840137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94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94_655840137"/>
            <w:bookmarkStart w:id="63" w:name="__Fieldmark__94_655840137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97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97_655840137"/>
            <w:bookmarkStart w:id="65" w:name="__Fieldmark__97_655840137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00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100_655840137"/>
            <w:bookmarkStart w:id="67" w:name="__Fieldmark__100_655840137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Spodaj podpisani izjavljam,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n kraj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kandidata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rijavnica ne bo sprejeta, če obrazec ne bo podpisan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6659"/>
        <w:gridCol w:w="2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05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105_655840137"/>
            <w:bookmarkStart w:id="69" w:name="__Fieldmark__105_655840137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08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108_655840137"/>
            <w:bookmarkStart w:id="71" w:name="__Fieldmark__108_655840137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11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111_655840137"/>
            <w:bookmarkStart w:id="73" w:name="__Fieldmark__111_655840137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14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114_655840137"/>
            <w:bookmarkStart w:id="75" w:name="__Fieldmark__114_655840137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17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117_655840137"/>
            <w:bookmarkStart w:id="77" w:name="__Fieldmark__117_655840137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20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120_655840137"/>
            <w:bookmarkStart w:id="79" w:name="__Fieldmark__120_655840137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23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123_655840137"/>
            <w:bookmarkStart w:id="81" w:name="__Fieldmark__123_655840137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26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126_655840137"/>
            <w:bookmarkStart w:id="83" w:name="__Fieldmark__126_655840137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29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129_655840137"/>
            <w:bookmarkStart w:id="85" w:name="__Fieldmark__129_655840137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32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132_655840137"/>
            <w:bookmarkStart w:id="87" w:name="__Fieldmark__132_655840137"/>
            <w:bookmarkEnd w:id="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35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135_655840137"/>
            <w:bookmarkStart w:id="89" w:name="__Fieldmark__135_655840137"/>
            <w:bookmarkEnd w:id="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38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138_655840137"/>
            <w:bookmarkStart w:id="91" w:name="__Fieldmark__138_655840137"/>
            <w:bookmarkEnd w:id="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41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141_655840137"/>
            <w:bookmarkStart w:id="93" w:name="__Fieldmark__141_655840137"/>
            <w:bookmarkEnd w:id="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44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144_655840137"/>
            <w:bookmarkStart w:id="95" w:name="__Fieldmark__144_655840137"/>
            <w:bookmarkEnd w:id="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47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147_655840137"/>
            <w:bookmarkStart w:id="97" w:name="__Fieldmark__147_655840137"/>
            <w:bookmarkEnd w:id="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50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150_655840137"/>
            <w:bookmarkStart w:id="99" w:name="__Fieldmark__150_655840137"/>
            <w:bookmarkEnd w:id="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53_655840137"/>
                  <w:enabled/>
                  <w:ddList>
                    <w:result w:val="0"/>
                    <w:listEntry w:val="..."/>
                    <w:listEntry w:val="Kopna lahka"/>
                    <w:listEntry w:val="Kopna zahtevna"/>
                    <w:listEntry w:val="Kopna zelo zahtevna"/>
                    <w:listEntry w:val="Snežna lahka"/>
                    <w:listEntry w:val="Snežna zahtevna"/>
                    <w:listEntry w:val="Turni smuk do ocene P"/>
                    <w:listEntry w:val="Turni smuk ocena P ali več"/>
                    <w:listEntry w:val="Zavarovana plezalna pot C ali več"/>
                    <w:listEntry w:val="Kopna alpinistična smer"/>
                    <w:listEntry w:val="Zahtevno brezpotje"/>
                    <w:listEntry w:val="Zelo zahtevno brezpotje"/>
                    <w:listEntry w:val="Zelo zahtevna snežna tura"/>
                    <w:listEntry w:val="Zimska alpinistična sm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153_655840137"/>
            <w:bookmarkStart w:id="101" w:name="__Fieldmark__153_655840137"/>
            <w:bookmarkEnd w:id="10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goji za udeležbo na usposabljanju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okovni delavec 1, modul Planinski vodnik 1</w:t>
      </w:r>
    </w:p>
    <w:p>
      <w:pPr>
        <w:pStyle w:val="Odstavekseznama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 različnih kopnih tur (od tega vsaj 5 različnih kopnih tur po zahtevnih ali zelo zahtevnih planinskih poteh),</w:t>
      </w:r>
    </w:p>
    <w:p>
      <w:pPr>
        <w:pStyle w:val="Odstavekseznama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 različnih snežnih tur (opravljene v času med 21. decembrom in 20. marcem).</w:t>
      </w:r>
    </w:p>
    <w:p>
      <w:pPr>
        <w:pStyle w:val="Odstavekseznama"/>
        <w:spacing w:lineRule="auto" w:line="25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okovni delavec 2, modul Planinski vodnik 2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 različnih snežnih tur (od tega vsaj 5 različnih zahtevnih snežnih tur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 različnih kopnih tur po zahtevnih ali zelo zahtevnih planinskih poteh (od tega vsaj 10 tur po zelo zahtevnih planinskih poteh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usposabljanje 2. stopnje  za vodnike (AB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 različnih snežnih tur (od tega vsaj 5 različnih zahtevnih snežnih tur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kseznama"/>
        <w:spacing w:lineRule="auto" w:line="25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Dousposabljanje 2. stopnje  za vodnike (AD)</w:t>
      </w:r>
    </w:p>
    <w:p>
      <w:pPr>
        <w:pStyle w:val="Odstavekseznama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 različnih kopnih tur po zahtevnih ali zelo zahtevnih planinskih poteh (od tega vsaj 10 tur po zelo zahtevnih planinskih poteh).</w:t>
      </w:r>
    </w:p>
    <w:p>
      <w:pPr>
        <w:pStyle w:val="Odstavekseznama"/>
        <w:spacing w:lineRule="auto" w:line="25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stavekseznama"/>
        <w:spacing w:lineRule="auto" w:line="256"/>
        <w:ind w:left="0" w:hanging="0"/>
        <w:rPr/>
      </w:pPr>
      <w:r>
        <w:rPr>
          <w:rFonts w:cs="Calibri" w:ascii="Calibri" w:hAnsi="Calibri"/>
          <w:b/>
          <w:bCs/>
        </w:rPr>
        <w:t>Usposabljanje za dodatne kompetence Vodnik turnega smučanja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 različnih turnih smukov (od tega vsaj 5 z oceno P ali več po švicarski lestvici)</w:t>
      </w:r>
    </w:p>
    <w:p>
      <w:pPr>
        <w:pStyle w:val="Odstavekseznama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stavekseznama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sposabljanje za dodatne za kompetence Vodnik zavarovanih plezalnih poti</w:t>
      </w:r>
    </w:p>
    <w:p>
      <w:pPr>
        <w:pStyle w:val="Odstavekseznama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 različnih kopnih tur zelo zahtevnih zavarovanih planinskih poteh,</w:t>
      </w:r>
    </w:p>
    <w:p>
      <w:pPr>
        <w:pStyle w:val="Odstavekseznama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 r</w:t>
      </w:r>
      <w:bookmarkStart w:id="102" w:name="_Hlk153280282"/>
      <w:r>
        <w:rPr>
          <w:rFonts w:cs="Calibri" w:ascii="Calibri" w:hAnsi="Calibri"/>
          <w:bCs/>
        </w:rPr>
        <w:t>azličnih kopnih tur v zavarovanih plezalnih poteh težavnosti C, D po avstrijski težavnostni lestvici</w:t>
      </w:r>
      <w:bookmarkEnd w:id="102"/>
      <w:r>
        <w:rPr>
          <w:rFonts w:cs="Calibri" w:ascii="Calibri" w:hAnsi="Calibri"/>
          <w:bCs/>
        </w:rPr>
        <w:t xml:space="preserve"> (od tega vsaj 3 težavnosti D/E ali E)</w:t>
      </w:r>
    </w:p>
    <w:p>
      <w:pPr>
        <w:pStyle w:val="Odstavekseznama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 alpinističnih kopnih smeri, od tega vsaj 2 smeri ocenjeni s vsaj IV. težavnostno stopnjo.</w:t>
      </w:r>
    </w:p>
    <w:p>
      <w:pPr>
        <w:pStyle w:val="Odstavekseznama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stavekseznama"/>
        <w:spacing w:lineRule="auto" w:line="256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sposabljanje za dodatne kompetence Vodnik zelo zahtevnih tur</w:t>
      </w:r>
    </w:p>
    <w:p>
      <w:pPr>
        <w:pStyle w:val="Odstavekseznama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3 različne ture po zelo zahtevnih planinskih poteh v kopnih razmerah,</w:t>
      </w:r>
    </w:p>
    <w:p>
      <w:pPr>
        <w:pStyle w:val="Odstavekseznama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3 različne kopne ture v zavarovanih plezalnih poteh težavnosti vsaj D/E po avstrijski težavnostni lestvici,</w:t>
      </w:r>
    </w:p>
    <w:p>
      <w:pPr>
        <w:pStyle w:val="Odstavekseznama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0 različnih zahtevnih brezpotij v kopnih razmerah (od tega vsaj 5 različnih zelo zahtevnih brezpotij),</w:t>
      </w:r>
    </w:p>
    <w:p>
      <w:pPr>
        <w:pStyle w:val="Odstavekseznama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0 alpinističnih smeri, od tega vsaj 2 smeri ocenjeni z vsaj IV. težavnostno stopnjo,</w:t>
      </w:r>
    </w:p>
    <w:p>
      <w:pPr>
        <w:pStyle w:val="Odstavekseznama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0 različnih zahtevnih snežnih tur (od tega 5 različnih zelo zahtevnih snežnih tur),</w:t>
      </w:r>
    </w:p>
    <w:p>
      <w:pPr>
        <w:pStyle w:val="Odstavekseznama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0 alpinističnih zimskih smeri ali grap, od tega vsaj 5 smeri ocenjenih s III. težavnostno stopnjo ali grap z naklonom večjim 45 st. ali več.</w:t>
      </w:r>
    </w:p>
    <w:p>
      <w:pPr>
        <w:pStyle w:val="Odstavekseznam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spacing w:lineRule="auto" w:line="256"/>
        <w:ind w:left="0" w:hanging="0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Pregled opravljenih tur si obvezno pomagajte z dokumentom </w:t>
      </w:r>
      <w:hyperlink r:id="rId4">
        <w:r>
          <w:rPr>
            <w:rStyle w:val="InternetLink"/>
            <w:rFonts w:cs="Calibri" w:ascii="Calibri" w:hAnsi="Calibri"/>
            <w:b/>
            <w:bCs/>
          </w:rPr>
          <w:t>Definicije tur s primeri</w:t>
        </w:r>
      </w:hyperlink>
      <w:r>
        <w:rPr>
          <w:rFonts w:cs="Calibri" w:ascii="Calibri" w:hAnsi="Calibri"/>
          <w:b/>
          <w:bCs/>
          <w:u w:val="single"/>
        </w:rPr>
        <w:t>.</w:t>
      </w:r>
    </w:p>
    <w:sectPr>
      <w:footnotePr>
        <w:numFmt w:val="decimal"/>
      </w:footnotePr>
      <w:type w:val="continuous"/>
      <w:pgSz w:w="11906" w:h="16838"/>
      <w:pgMar w:left="720" w:right="720" w:gutter="0" w:header="708" w:top="764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Light">
    <w:altName w:val="Arial"/>
    <w:charset w:val="00"/>
    <w:family w:val="swiss"/>
    <w:pitch w:val="default"/>
  </w:font>
  <w:font w:name="MyriadPro-Bold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vezno označi zahtevnost tu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53710</wp:posOffset>
          </wp:positionH>
          <wp:positionV relativeFrom="paragraph">
            <wp:posOffset>-151130</wp:posOffset>
          </wp:positionV>
          <wp:extent cx="817245" cy="102235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8755</wp:posOffset>
              </wp:positionH>
              <wp:positionV relativeFrom="paragraph">
                <wp:posOffset>13970</wp:posOffset>
              </wp:positionV>
              <wp:extent cx="1144905" cy="641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641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Ob železnici 30 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50.5pt;mso-wrap-distance-left:9.05pt;mso-wrap-distance-right:9.05pt;mso-wrap-distance-top:0pt;mso-wrap-distance-bottom:0pt;margin-top:1.1pt;mso-position-vertical-relative:text;margin-left:21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Ob železnici 30 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7720</wp:posOffset>
          </wp:positionH>
          <wp:positionV relativeFrom="paragraph">
            <wp:posOffset>52070</wp:posOffset>
          </wp:positionV>
          <wp:extent cx="1885950" cy="419100"/>
          <wp:effectExtent l="0" t="0" r="0" b="0"/>
          <wp:wrapTight wrapText="bothSides">
            <wp:wrapPolygon edited="0">
              <wp:start x="3269" y="482"/>
              <wp:lineTo x="3269" y="8328"/>
              <wp:lineTo x="-2" y="8830"/>
              <wp:lineTo x="-108" y="12270"/>
              <wp:lineTo x="325" y="16192"/>
              <wp:lineTo x="325" y="17178"/>
              <wp:lineTo x="2831" y="20599"/>
              <wp:lineTo x="3377" y="20599"/>
              <wp:lineTo x="21053" y="20599"/>
              <wp:lineTo x="21053" y="16192"/>
              <wp:lineTo x="21598" y="10299"/>
              <wp:lineTo x="21598" y="7845"/>
              <wp:lineTo x="17340" y="482"/>
              <wp:lineTo x="3269" y="482"/>
            </wp:wrapPolygon>
          </wp:wrapTight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76370</wp:posOffset>
              </wp:positionH>
              <wp:positionV relativeFrom="paragraph">
                <wp:posOffset>52070</wp:posOffset>
              </wp:positionV>
              <wp:extent cx="1485900" cy="421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21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vodniska.komisija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W </w:t>
                          </w:r>
                          <w:r>
                            <w:rPr>
                              <w:rFonts w:cs="MyriadPro-Bold;Arial" w:ascii="MyriadPro-Bold;Arial" w:hAnsi="MyriadPro-Bold;Arial"/>
                              <w:bCs/>
                              <w:color w:val="7C7D7F"/>
                              <w:sz w:val="15"/>
                              <w:szCs w:val="15"/>
                            </w:rPr>
                            <w:t>http:/vk.pzs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3.2pt;mso-wrap-distance-left:9.05pt;mso-wrap-distance-right:9.05pt;mso-wrap-distance-top:0pt;mso-wrap-distance-bottom:0pt;margin-top:4.1pt;mso-position-vertical-relative:text;margin-left:31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vodniska.komisija@pzs.si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W </w:t>
                    </w:r>
                    <w:r>
                      <w:rPr>
                        <w:rFonts w:cs="MyriadPro-Bold;Arial" w:ascii="MyriadPro-Bold;Arial" w:hAnsi="MyriadPro-Bold;Arial"/>
                        <w:bCs/>
                        <w:color w:val="7C7D7F"/>
                        <w:sz w:val="15"/>
                        <w:szCs w:val="15"/>
                      </w:rPr>
                      <w:t>http:/vk.pzs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38755</wp:posOffset>
              </wp:positionH>
              <wp:positionV relativeFrom="paragraph">
                <wp:posOffset>112395</wp:posOffset>
              </wp:positionV>
              <wp:extent cx="1311910" cy="3619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Bold;Arial" w:ascii="MyriadPro-Bold;Arial" w:hAnsi="MyriadPro-Bold;Arial"/>
                              <w:bCs/>
                              <w:color w:val="7C7D7F"/>
                              <w:sz w:val="15"/>
                              <w:szCs w:val="15"/>
                            </w:rPr>
                            <w:t>61000-0016522551</w:t>
                          </w: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28.5pt;mso-wrap-distance-left:9.05pt;mso-wrap-distance-right:9.05pt;mso-wrap-distance-top:0pt;mso-wrap-distance-bottom:0pt;margin-top:8.85pt;mso-position-vertical-relative:text;margin-left:21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Bold;Arial" w:ascii="MyriadPro-Bold;Arial" w:hAnsi="MyriadPro-Bold;Arial"/>
                        <w:bCs/>
                        <w:color w:val="7C7D7F"/>
                        <w:sz w:val="15"/>
                        <w:szCs w:val="15"/>
                      </w:rPr>
                      <w:t>61000-0016522551</w:t>
                    </w: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nnaopombabesediloZnak">
    <w:name w:val="Končna opomba - besedil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pzs.si/javno/vk_dokumenti/20210219-pzs_vk-DEFINICIJE IN SPISEK TUR 2021.pdf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52:00Z</dcterms:created>
  <dc:creator>blagojevic</dc:creator>
  <dc:description/>
  <cp:keywords/>
  <dc:language>en-US</dc:language>
  <cp:lastModifiedBy>PZS Pisarna</cp:lastModifiedBy>
  <cp:lastPrinted>2012-01-26T13:25:00Z</cp:lastPrinted>
  <dcterms:modified xsi:type="dcterms:W3CDTF">2024-06-03T09:20:00Z</dcterms:modified>
  <cp:revision>31</cp:revision>
  <dc:subject/>
  <dc:title/>
</cp:coreProperties>
</file>